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9" w:firstLine="709"/>
        <w:jc w:val="both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left="707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региональной, межрегиональной организации Профсоюза)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вичная профсоюзная организа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дицинской организации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писка из протокола № ____   от «_____» __________ 20_______ год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седания профсоюзного комит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брано в состав профсоюзного комитета: ______________ </w:t>
      </w:r>
    </w:p>
    <w:p>
      <w:pPr>
        <w:pStyle w:val="Normal"/>
        <w:rPr/>
      </w:pPr>
      <w:r>
        <w:rPr/>
        <w:t xml:space="preserve">Присутствуют члены профсоюзного комитета: ___________     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ствующий: ________________________                 </w:t>
      </w:r>
    </w:p>
    <w:p>
      <w:pPr>
        <w:pStyle w:val="Normal"/>
        <w:rPr/>
      </w:pPr>
      <w:r>
        <w:rPr/>
        <w:t>Секретарь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 О вступлении в переговоры по разработке проекта коллективного договора и утверждении состава комиссии от первичной профсоюзной организации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лушали:</w:t>
      </w:r>
      <w:r>
        <w:rPr/>
        <w:t xml:space="preserve">  </w:t>
      </w:r>
      <w:r>
        <w:rPr>
          <w:bCs/>
          <w:color w:val="000000"/>
        </w:rPr>
        <w:t xml:space="preserve">О вступлении в переговоры по разработке проекта коллективного договора и утверждении состава комиссии от первичной профсоюзной организаци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ыступила: </w:t>
      </w:r>
      <w:r>
        <w:rPr/>
        <w:t>___________ – председатель первичной профсоюзной организаци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6 Трудового кодекса РФ и подпунктом 2.25 пункта 2 статьи 31 Устава Профсоюза работников здравоохранения Российской Федерации, необходимо для подготовки проекта и заключения коллективного договора на _____ годы вступить в коллективные переговоры путем направления письменного уведомления в адрес работодателя – главного врача _________ (наименование медицинской организации), а  также утвердить кандидатуры в состав комиссии по разработке, заключению и контролю за выполнением коллективного договора на ____ годы.  </w:t>
      </w:r>
    </w:p>
    <w:p>
      <w:pPr>
        <w:pStyle w:val="Normal"/>
        <w:ind w:firstLine="708"/>
        <w:jc w:val="both"/>
        <w:rPr/>
      </w:pPr>
      <w:r>
        <w:rPr>
          <w:b/>
        </w:rPr>
        <w:t>Предлож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вступить в коллективные переговоры по разработке проекта коллективного договора на ____ годы; </w:t>
      </w:r>
    </w:p>
    <w:p>
      <w:pPr>
        <w:pStyle w:val="Normal"/>
        <w:ind w:firstLine="708"/>
        <w:jc w:val="both"/>
        <w:rPr/>
      </w:pPr>
      <w:r>
        <w:rPr/>
        <w:t xml:space="preserve">2. утвердить постоянно действующую комиссию </w:t>
      </w:r>
      <w:bookmarkStart w:id="0" w:name="_Hlk119347115"/>
      <w:r>
        <w:rPr/>
        <w:t>по разработке, заключению и контролю за выполнением коллективного договора на ______ годы</w:t>
      </w:r>
      <w:bookmarkEnd w:id="0"/>
      <w:r>
        <w:rPr/>
        <w:t xml:space="preserve">, от первичной профсоюзной организации ____ (наименование медицинской организации) , в количестве _____ человек, в следующем составе: </w:t>
      </w:r>
    </w:p>
    <w:p>
      <w:pPr>
        <w:pStyle w:val="Normal"/>
        <w:ind w:firstLine="708"/>
        <w:jc w:val="both"/>
        <w:rPr/>
      </w:pPr>
      <w:r>
        <w:rPr/>
        <w:t>- ____________;</w:t>
      </w:r>
    </w:p>
    <w:p>
      <w:pPr>
        <w:pStyle w:val="Normal"/>
        <w:ind w:firstLine="708"/>
        <w:jc w:val="both"/>
        <w:rPr/>
      </w:pPr>
      <w:r>
        <w:rPr/>
        <w:t xml:space="preserve">- ____________; </w:t>
      </w:r>
    </w:p>
    <w:p>
      <w:pPr>
        <w:pStyle w:val="Normal"/>
        <w:ind w:firstLine="708"/>
        <w:jc w:val="both"/>
        <w:rPr/>
      </w:pPr>
      <w:r>
        <w:rPr/>
        <w:t>- ____________ и т.д.</w:t>
      </w:r>
    </w:p>
    <w:p>
      <w:pPr>
        <w:pStyle w:val="Normal"/>
        <w:ind w:firstLine="708"/>
        <w:jc w:val="both"/>
        <w:rPr/>
      </w:pPr>
      <w:r>
        <w:rPr/>
        <w:t xml:space="preserve">3. утвердить и направить уведомление о начале коллективных переговоров в адрес главного врача _________ (наименование медицинской организаци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лосовали: </w:t>
      </w:r>
      <w:r>
        <w:rPr/>
        <w:t>«за» - _____  «против» - _____  «воздержались» -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ь в коллективные переговоры по разработке проекта коллективного договора на ____ годы; 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стоянно действующую комиссию по разработке, заключению и контролю за выполнением коллективного договора на ______ годы, от первичной профсоюзной организации ____ (наименование медицинской организации), в количестве _____ человек, в следующем составе: 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;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; 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и т.д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 направить уведомление о начале коллективных переговоров в адрес главного врача _________ (наименование медицинской организа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иска верн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ервичной профсоюзной организации     ______________</w:t>
        <w:tab/>
        <w:t xml:space="preserve"> </w:t>
        <w:tab/>
        <w:t>_____________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подпись </w:t>
        <w:tab/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1:00Z</dcterms:created>
  <dc:creator>NATA</dc:creator>
  <dc:description/>
  <dc:language>en-US</dc:language>
  <cp:lastModifiedBy>NATA</cp:lastModifiedBy>
  <dcterms:modified xsi:type="dcterms:W3CDTF">2024-11-07T06:32:00Z</dcterms:modified>
  <cp:revision>1</cp:revision>
  <dc:subject/>
  <dc:title/>
</cp:coreProperties>
</file>