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езидиума Ставропольской краевой организации профсоюза работник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РФ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8 » февраля 2023 г., № 9-16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краевого конкурса рисун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работников медицинских организац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аторно-курортных учреждений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Мы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Конкурс рисунков детей работников медицинских организаций и санаторно-курортных учреждений Ставропольского края проводится в период осуществления специальной военной операции на Украине по защите мир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формирование и развитие чувства патриотизма: быть преданным и верным своей Родине, взглядам и идеям, своей мечте в жизни каждого ребенка. Уважения, преклонения, любви к участникам специальной военной операции, медицинским работникам, сохраняющим жизнь и здоровье участникам специальной военной операции, жителям наших республик и областей,  людям различных специальностей, восстанавливающим разрушенные города и села. А также развития художественного мышления, яркой индивидуальности детей, развитию эстетических чувств, любви к творчеству.</w:t>
      </w:r>
    </w:p>
    <w:p>
      <w:pPr>
        <w:pStyle w:val="Style16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ем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осуществляется Президиумом Ставропольской краевой организации профсоюза работников здравоохранения РФ. Подведение итогов финального этапа Конкурса проводит утвержденное жюри Конкурса, состоящее из представителей территорий края и работников аппарата Ставропольской краевой организации профсоюза работников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3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апрель 2023 года – в лечебно-профилактических и санаторно-курортных учреждениях, организациях, учебных заведениях. Итоги подводятся профсоюзным комитетом первичной профсоюзной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май 2023 года – в первичных профсоюзных организациях г.Пятигорска и г.Ессентуки. Итоги подводятся Президиумами городских организаций Профсоюз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июнь 2023 года – краевой финальный этап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дети работников медицинских организаций и санаторно-курортных учреждений, родители (или один из родителей) которых являются членами Профсоюза работников здравоохранения РФ. Возрастные группы: 6-7 лет, 8-9 лет, 10-11 лет, 12-13 лет, 14-15 лет, независимо от пол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свои рисун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формате не менее А-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 формата менее А-3 не принимаются и не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. Работа выполняется на белой бумаге карандашами, красками, фломастерами и т.д. В правом нижнем углу рисунка указываются сведения об автор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милия, имя, возраст,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школы, гимназии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аботы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лучшие работы – победители первого и второго этапов Конкурса. От первичных профсоюзных организаций не более 3-х рисунков в каждой возрастной группе. От городских организаций Профсоюза – по 3 рисунка в каждой возрастной групп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победителей Конкурса с выпиской из протокола заседания профсоюзного комитета, Президиума городской организации Профсоюза представляются в Ставропольскую краевую организацию профсоюза работников здравоохранения РФ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23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участников 1 и 2 этапов Конкурса производится за счет средств профсоюзного бюджета первичных профсоюзных организаций, городски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занявшие 1-3 места в краевом финальном этапе Конкурса по каждой возрастной группе, награждаются Дипломами и денежными выплатами. Все участники Конкурса награждаются грамотами и денежными выплатами. Награждение победителей и участников краевого финального этапа Конкурса производится за счет средств профсоюзного бюджета Ставропольской краевой организацией профсоюза работников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го конкурса рисунков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едицинских организац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о-курортных учреждений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 А.И. – председатель жюри, председатель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чко Г.В. – заместитель председателя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Н. – правовой инспектор труда ЦК Профсоюза по Ставропольскому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.Ю. – главный бухгалтер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ыгина Е.Г. – технический инспектор труда ЦК Профсоюза по Ставропольскому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.И. – заведующая организационным отделом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Л.Н. – председатель первичной профсоюзной организации ГБУЗ СК «Изобильненская районная больниц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М.И. – председатель Пятигорской городск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Л.Н. – председатель Ессентукской городской организации профсоюза работников здравоохранения РФ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firstLine="737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ndensed" w:hAnsi="Univers Condensed" w:cs="Univers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NATASHA</dc:creator>
  <dc:description/>
  <cp:keywords/>
  <dc:language>en-US</dc:language>
  <cp:lastModifiedBy>NATA</cp:lastModifiedBy>
  <cp:lastPrinted>2023-02-14T11:17:00Z</cp:lastPrinted>
  <dcterms:modified xsi:type="dcterms:W3CDTF">2023-02-14T08:18:00Z</dcterms:modified>
  <cp:revision>7</cp:revision>
  <dc:subject/>
  <dc:title/>
</cp:coreProperties>
</file>