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785</wp:posOffset>
            </wp:positionH>
            <wp:positionV relativeFrom="paragraph">
              <wp:posOffset>-40640</wp:posOffset>
            </wp:positionV>
            <wp:extent cx="1600200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ef1edeee2edeee9f2e5eaf1f2"/>
        <w:spacing w:lineRule="auto" w:line="360" w:before="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АЯ КРАЕВАЯ ОРГАНИЗАЦИЯ  </w:t>
      </w:r>
    </w:p>
    <w:p>
      <w:pPr>
        <w:pStyle w:val="Cef1edeee2edeee9f2e5eaf1f2"/>
        <w:spacing w:lineRule="auto" w:line="360" w:before="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А РАБОТНИКОВ ЗДРАВООХРАНЕНИЯ РФ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ТКРЫТЫЙ ОТЧЕ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тавропольской краевой организац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фсоюза работников здравоохранения РФ по итогам работы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202</w:t>
      </w:r>
      <w:r>
        <w:rPr>
          <w:b/>
          <w:sz w:val="48"/>
          <w:szCs w:val="48"/>
          <w:lang w:val="en-US"/>
        </w:rPr>
        <w:t>1</w:t>
      </w:r>
      <w:r>
        <w:rPr>
          <w:b/>
          <w:sz w:val="48"/>
          <w:szCs w:val="48"/>
        </w:rPr>
        <w:t xml:space="preserve"> г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Ставропо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3 марта 2022 г.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вропольской краевой организации профсою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ботников здравоохранения РФ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итогам работы за 2021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spacing w:lineRule="auto" w:line="240"/>
        <w:rPr>
          <w:lang w:val="ru-RU"/>
        </w:rPr>
      </w:pPr>
      <w:r>
        <w:rPr/>
        <w:t>На 01.01.20</w:t>
      </w:r>
      <w:r>
        <w:rPr>
          <w:lang w:val="ru-RU"/>
        </w:rPr>
        <w:t>22</w:t>
      </w:r>
      <w:r>
        <w:rPr/>
        <w:t xml:space="preserve"> года в состав Ставропольской краевой организации профсоюза работников здравоохранения РФ входит</w:t>
      </w:r>
      <w:r>
        <w:rPr>
          <w:lang w:val="ru-RU"/>
        </w:rPr>
        <w:t xml:space="preserve"> 193</w:t>
      </w:r>
      <w:r>
        <w:rPr/>
        <w:t xml:space="preserve"> </w:t>
      </w:r>
      <w:r>
        <w:rPr>
          <w:lang w:val="ru-RU"/>
        </w:rPr>
        <w:t xml:space="preserve">(в 2020 году – 195) </w:t>
      </w:r>
      <w:r>
        <w:rPr/>
        <w:t>первичных профсоюзных организаци</w:t>
      </w:r>
      <w:r>
        <w:rPr>
          <w:lang w:val="ru-RU"/>
        </w:rPr>
        <w:t>й</w:t>
      </w:r>
      <w:r>
        <w:rPr/>
        <w:t xml:space="preserve"> с числом работающих и учащихся –</w:t>
      </w:r>
      <w:r>
        <w:rPr>
          <w:lang w:val="ru-RU"/>
        </w:rPr>
        <w:t xml:space="preserve"> 78 744</w:t>
      </w:r>
      <w:r>
        <w:rPr/>
        <w:t xml:space="preserve">  </w:t>
      </w:r>
      <w:r>
        <w:rPr>
          <w:lang w:val="ru-RU"/>
        </w:rPr>
        <w:t>(в 2020 году –78 907</w:t>
      </w:r>
      <w:r>
        <w:rPr/>
        <w:t xml:space="preserve">  </w:t>
      </w:r>
      <w:r>
        <w:rPr>
          <w:lang w:val="ru-RU"/>
        </w:rPr>
        <w:t xml:space="preserve">) </w:t>
      </w:r>
      <w:r>
        <w:rPr/>
        <w:t xml:space="preserve">человек, членов Профсоюза – </w:t>
      </w:r>
      <w:r>
        <w:rPr>
          <w:lang w:val="ru-RU"/>
        </w:rPr>
        <w:t xml:space="preserve">62 819 (в 2020 году – 64 530) </w:t>
      </w:r>
      <w:r>
        <w:rPr/>
        <w:t>человек</w:t>
      </w:r>
      <w:r>
        <w:rPr>
          <w:lang w:val="ru-RU"/>
        </w:rPr>
        <w:t>. Ч</w:t>
      </w:r>
      <w:r>
        <w:rPr/>
        <w:t>исленность работающих составляет</w:t>
      </w:r>
      <w:r>
        <w:rPr>
          <w:lang w:val="ru-RU"/>
        </w:rPr>
        <w:t xml:space="preserve"> 62 924</w:t>
      </w:r>
      <w:r>
        <w:rPr/>
        <w:t xml:space="preserve"> </w:t>
      </w:r>
      <w:r>
        <w:rPr>
          <w:lang w:val="ru-RU"/>
        </w:rPr>
        <w:t xml:space="preserve">(в 2020 году – 64 852) </w:t>
      </w:r>
      <w:r>
        <w:rPr/>
        <w:t xml:space="preserve">человек, членов Профсоюза среди работающих – </w:t>
      </w:r>
      <w:r>
        <w:rPr>
          <w:lang w:val="ru-RU"/>
        </w:rPr>
        <w:t xml:space="preserve">48 9995 (в 2020 году – 50 475) </w:t>
      </w:r>
      <w:r>
        <w:rPr/>
        <w:t>человек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Ч</w:t>
      </w:r>
      <w:r>
        <w:rPr/>
        <w:t xml:space="preserve">исленность учащихся составляет  </w:t>
      </w:r>
      <w:r>
        <w:rPr>
          <w:lang w:val="ru-RU"/>
        </w:rPr>
        <w:t>13 820 (в 2020 году – 14 055)</w:t>
      </w:r>
      <w:r>
        <w:rPr/>
        <w:t xml:space="preserve">  человек</w:t>
      </w:r>
      <w:r>
        <w:rPr>
          <w:lang w:val="ru-RU"/>
        </w:rPr>
        <w:t>а</w:t>
      </w:r>
      <w:r>
        <w:rPr/>
        <w:t xml:space="preserve">, </w:t>
      </w:r>
      <w:r>
        <w:rPr>
          <w:lang w:val="ru-RU"/>
        </w:rPr>
        <w:t>все они являются членами Профсоюза. Отмечается снижение по всем показателям.</w:t>
      </w:r>
    </w:p>
    <w:p>
      <w:pPr>
        <w:pStyle w:val="32"/>
        <w:spacing w:lineRule="auto" w:line="240"/>
        <w:ind w:firstLine="720"/>
        <w:rPr>
          <w:lang w:val="ru-RU"/>
        </w:rPr>
      </w:pPr>
      <w:r>
        <w:rPr>
          <w:lang w:val="ru-RU"/>
        </w:rPr>
        <w:t>В состав Ставропольской краевой организации Профсоюза входит 193 первичных профсоюзных организаций, из них 177 – на предприятиях, в учреждениях, организациях, 4 – в образовательных учреждениях высшего профессионального образования, из них 2 студенческие, 12 – в образовательных учреждениях среднего профессионального образования, из них 6 профсоюзных организаций студентов.</w:t>
      </w:r>
    </w:p>
    <w:p>
      <w:pPr>
        <w:pStyle w:val="32"/>
        <w:spacing w:lineRule="auto" w:line="240"/>
        <w:ind w:firstLine="720"/>
        <w:rPr/>
      </w:pPr>
      <w:r>
        <w:rPr/>
        <w:t xml:space="preserve">Охват профсоюзным членством среди работающих составляет </w:t>
      </w:r>
      <w:r>
        <w:rPr>
          <w:lang w:val="ru-RU"/>
        </w:rPr>
        <w:t xml:space="preserve">77,87% (в 2020 году – 77,82%). </w:t>
      </w:r>
      <w:r>
        <w:rPr/>
        <w:t xml:space="preserve">Охват профсоюзным членством среди работающих и учащихся составляет </w:t>
      </w:r>
      <w:r>
        <w:rPr>
          <w:lang w:val="ru-RU"/>
        </w:rPr>
        <w:t xml:space="preserve">81,9% (в 2020 году – </w:t>
      </w:r>
      <w:r>
        <w:rPr/>
        <w:t>8</w:t>
      </w:r>
      <w:r>
        <w:rPr>
          <w:lang w:val="ru-RU"/>
        </w:rPr>
        <w:t>1</w:t>
      </w:r>
      <w:r>
        <w:rPr/>
        <w:t>,</w:t>
      </w:r>
      <w:r>
        <w:rPr>
          <w:lang w:val="ru-RU"/>
        </w:rPr>
        <w:t>8</w:t>
      </w:r>
      <w:r>
        <w:rPr/>
        <w:t>%</w:t>
      </w:r>
      <w:r>
        <w:rPr>
          <w:lang w:val="ru-RU"/>
        </w:rPr>
        <w:t>)</w:t>
      </w:r>
      <w:r>
        <w:rPr/>
        <w:t>.</w:t>
      </w:r>
    </w:p>
    <w:p>
      <w:pPr>
        <w:pStyle w:val="32"/>
        <w:spacing w:lineRule="auto" w:line="240"/>
        <w:ind w:firstLine="720"/>
        <w:rPr/>
      </w:pPr>
      <w:r>
        <w:rPr/>
        <w:t>В состав Ставропольской краевой организации Профсоюза входят 2 городские организации Профсоюза: Пятигорская и Ессентукск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меньшение количества первичных профсоюзных организацией произошло в связи с  реорганизацией первичной профсоюзной организации ГБУЗ СК «Пятигорская городская клиническая больница № 2» путем присоединения к ней первичной профсоюзной организации ГБУЗ СК «Пятигорская городская специализированная инфекционная больница». Первичная профсоюзная организация Санатория для детей с родителями «Смена» ФФГБУ СКФНКЦ ФМБА России прекратила существ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аботающих по сравнению с 2020 годом уменьшилось в связи с увольнением и из лечебных учреждений, и из санаторно-курортных учреждений. Многие медицинские работники не выдержали нагрузку, которая легла на медицинские организации в связи с пандемией новой коронавирусной инфекции. Увольнения происходили и в связи с подрывом здоровья после перенесенного заболева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 Количество студентов по сравнению с 2020 годом уменьшилось в связи с уменьшением набора.</w:t>
      </w:r>
    </w:p>
    <w:p>
      <w:pPr>
        <w:pStyle w:val="32"/>
        <w:spacing w:lineRule="auto" w:line="240"/>
        <w:ind w:firstLine="720"/>
        <w:rPr/>
      </w:pPr>
      <w:r>
        <w:rPr/>
        <w:t xml:space="preserve">В 2021 году было принято в члены Профсоюза – 4 436 человек (в 2020 г. – 4 333 чел.) среди работающих и 3 360 (в 2020 г. – 3 499 чел.) среди студентов. </w:t>
      </w:r>
    </w:p>
    <w:p>
      <w:pPr>
        <w:pStyle w:val="32"/>
        <w:spacing w:lineRule="auto" w:line="240"/>
        <w:ind w:firstLine="720"/>
        <w:rPr/>
      </w:pPr>
      <w:r>
        <w:rPr/>
        <w:t xml:space="preserve">Президиум </w:t>
      </w:r>
      <w:r>
        <w:rPr>
          <w:lang w:val="ru-RU"/>
        </w:rPr>
        <w:t>Ставропольской краевой организации профсоюза работников здравоохранения РФ</w:t>
      </w:r>
      <w:r>
        <w:rPr/>
        <w:t xml:space="preserve"> считает необходимым отметить работу председателей первичных профсоюзных организаций по вовлечению в члены Профсоюза:</w:t>
      </w:r>
    </w:p>
    <w:p>
      <w:pPr>
        <w:pStyle w:val="32"/>
        <w:numPr>
          <w:ilvl w:val="0"/>
          <w:numId w:val="41"/>
        </w:numPr>
        <w:spacing w:lineRule="auto" w:line="240"/>
        <w:ind w:left="0" w:firstLine="709"/>
        <w:rPr/>
      </w:pPr>
      <w:r>
        <w:rPr/>
        <w:t>ГБУЗ СК «Ставропольская краевая клиническая больница» –</w:t>
      </w:r>
      <w:r>
        <w:rPr>
          <w:lang w:val="ru-RU"/>
        </w:rPr>
        <w:t xml:space="preserve"> (</w:t>
      </w:r>
      <w:r>
        <w:rPr/>
        <w:t xml:space="preserve">председатель ППО </w:t>
      </w:r>
      <w:r>
        <w:rPr>
          <w:lang w:val="ru-RU"/>
        </w:rPr>
        <w:t>Копыткова Светлана Михайловна)</w:t>
      </w:r>
      <w:r>
        <w:rPr/>
        <w:t xml:space="preserve"> –</w:t>
      </w:r>
      <w:r>
        <w:rPr>
          <w:lang w:val="ru-RU"/>
        </w:rPr>
        <w:t>203 человека;</w:t>
      </w:r>
    </w:p>
    <w:p>
      <w:pPr>
        <w:pStyle w:val="32"/>
        <w:numPr>
          <w:ilvl w:val="0"/>
          <w:numId w:val="41"/>
        </w:numPr>
        <w:spacing w:lineRule="auto" w:line="240"/>
        <w:ind w:left="0" w:firstLine="709"/>
        <w:rPr/>
      </w:pPr>
      <w:r>
        <w:rPr/>
        <w:t>ГБУЗ СК «Краевой центр специализированных видов медицинской помощи № 1» (</w:t>
      </w:r>
      <w:r>
        <w:rPr>
          <w:lang w:val="ru-RU"/>
        </w:rPr>
        <w:t>председатель ППО Гонтарь Елена Анатольевна</w:t>
      </w:r>
      <w:r>
        <w:rPr/>
        <w:t>) – 1</w:t>
      </w:r>
      <w:r>
        <w:rPr>
          <w:lang w:val="ru-RU"/>
        </w:rPr>
        <w:t>29</w:t>
      </w:r>
      <w:r>
        <w:rPr/>
        <w:t xml:space="preserve"> чел</w:t>
      </w:r>
      <w:r>
        <w:rPr>
          <w:lang w:val="ru-RU"/>
        </w:rPr>
        <w:t>овека</w:t>
      </w:r>
      <w:r>
        <w:rPr/>
        <w:t xml:space="preserve">; </w:t>
      </w:r>
    </w:p>
    <w:p>
      <w:pPr>
        <w:pStyle w:val="32"/>
        <w:numPr>
          <w:ilvl w:val="0"/>
          <w:numId w:val="41"/>
        </w:numPr>
        <w:spacing w:lineRule="auto" w:line="240"/>
        <w:ind w:left="0" w:firstLine="709"/>
        <w:rPr/>
      </w:pPr>
      <w:r>
        <w:rPr/>
        <w:t>ГБУЗ СК «</w:t>
      </w:r>
      <w:r>
        <w:rPr>
          <w:lang w:val="ru-RU"/>
        </w:rPr>
        <w:t>Кисловодская городская больница</w:t>
      </w:r>
      <w:r>
        <w:rPr/>
        <w:t>» (</w:t>
      </w:r>
      <w:r>
        <w:rPr>
          <w:lang w:val="ru-RU"/>
        </w:rPr>
        <w:t>председатель ППО Витер Оксана Николаевна</w:t>
      </w:r>
      <w:r>
        <w:rPr/>
        <w:t xml:space="preserve">) – </w:t>
      </w:r>
      <w:r>
        <w:rPr>
          <w:lang w:val="ru-RU"/>
        </w:rPr>
        <w:t>159</w:t>
      </w:r>
      <w:r>
        <w:rPr/>
        <w:t xml:space="preserve"> чел</w:t>
      </w:r>
      <w:r>
        <w:rPr>
          <w:lang w:val="ru-RU"/>
        </w:rPr>
        <w:t>овек</w:t>
      </w:r>
      <w:r>
        <w:rPr/>
        <w:t xml:space="preserve">; </w:t>
      </w:r>
    </w:p>
    <w:p>
      <w:pPr>
        <w:pStyle w:val="32"/>
        <w:numPr>
          <w:ilvl w:val="0"/>
          <w:numId w:val="41"/>
        </w:numPr>
        <w:spacing w:lineRule="auto" w:line="240"/>
        <w:ind w:left="0" w:firstLine="709"/>
        <w:rPr/>
      </w:pPr>
      <w:r>
        <w:rPr/>
        <w:t>ГБУЗ СК «</w:t>
      </w:r>
      <w:r>
        <w:rPr>
          <w:lang w:val="ru-RU"/>
        </w:rPr>
        <w:t>Изобильненская районная больница</w:t>
      </w:r>
      <w:r>
        <w:rPr/>
        <w:t>» (</w:t>
      </w:r>
      <w:r>
        <w:rPr>
          <w:lang w:val="ru-RU"/>
        </w:rPr>
        <w:t>председатель ППО Афанасьева Людмила Николаевна</w:t>
      </w:r>
      <w:r>
        <w:rPr/>
        <w:t>) –</w:t>
      </w:r>
      <w:r>
        <w:rPr>
          <w:lang w:val="ru-RU"/>
        </w:rPr>
        <w:t xml:space="preserve"> 190</w:t>
      </w:r>
      <w:r>
        <w:rPr/>
        <w:t xml:space="preserve"> чел</w:t>
      </w:r>
      <w:r>
        <w:rPr>
          <w:lang w:val="ru-RU"/>
        </w:rPr>
        <w:t>овек</w:t>
      </w:r>
      <w:r>
        <w:rPr/>
        <w:t>;</w:t>
      </w:r>
    </w:p>
    <w:p>
      <w:pPr>
        <w:pStyle w:val="32"/>
        <w:numPr>
          <w:ilvl w:val="0"/>
          <w:numId w:val="41"/>
        </w:numPr>
        <w:spacing w:lineRule="auto" w:line="240"/>
        <w:ind w:left="0" w:firstLine="709"/>
        <w:rPr/>
      </w:pPr>
      <w:r>
        <w:rPr/>
        <w:t>АНМО «Ставропольский краевой клинический консультативно-диагностический центр»</w:t>
      </w:r>
      <w:r>
        <w:rPr>
          <w:lang w:val="ru-RU"/>
        </w:rPr>
        <w:t xml:space="preserve"> </w:t>
      </w:r>
      <w:r>
        <w:rPr/>
        <w:t xml:space="preserve">(председатель ППО </w:t>
      </w:r>
      <w:r>
        <w:rPr>
          <w:lang w:val="ru-RU"/>
        </w:rPr>
        <w:t>Епанов Валерий Александрович) – 136 человек;</w:t>
      </w:r>
    </w:p>
    <w:p>
      <w:pPr>
        <w:pStyle w:val="32"/>
        <w:numPr>
          <w:ilvl w:val="0"/>
          <w:numId w:val="41"/>
        </w:numPr>
        <w:spacing w:lineRule="auto" w:line="240"/>
        <w:ind w:left="0" w:firstLine="709"/>
        <w:rPr/>
      </w:pPr>
      <w:r>
        <w:rPr/>
        <w:t>ГБУЗ СК «Ставропольский краевой клинический онкологический диспансер»</w:t>
      </w:r>
      <w:r>
        <w:rPr>
          <w:lang w:val="ru-RU"/>
        </w:rPr>
        <w:t xml:space="preserve"> (</w:t>
      </w:r>
      <w:r>
        <w:rPr/>
        <w:t xml:space="preserve">председатель ППО </w:t>
      </w:r>
      <w:r>
        <w:rPr>
          <w:lang w:val="ru-RU"/>
        </w:rPr>
        <w:t xml:space="preserve">Гулиева Лейла Авазовна) </w:t>
      </w:r>
      <w:r>
        <w:rPr/>
        <w:t xml:space="preserve">– </w:t>
      </w:r>
      <w:r>
        <w:rPr>
          <w:lang w:val="ru-RU"/>
        </w:rPr>
        <w:t>234 человека;</w:t>
      </w:r>
    </w:p>
    <w:p>
      <w:pPr>
        <w:pStyle w:val="32"/>
        <w:numPr>
          <w:ilvl w:val="0"/>
          <w:numId w:val="41"/>
        </w:numPr>
        <w:spacing w:lineRule="auto" w:line="240"/>
        <w:ind w:left="0" w:firstLine="709"/>
        <w:rPr/>
      </w:pPr>
      <w:r>
        <w:rPr/>
        <w:t>ГБУЗ СК «</w:t>
      </w:r>
      <w:r>
        <w:rPr>
          <w:lang w:val="ru-RU"/>
        </w:rPr>
        <w:t>Городская клиническая больница № 3</w:t>
      </w:r>
      <w:r>
        <w:rPr/>
        <w:t>»</w:t>
      </w:r>
      <w:r>
        <w:rPr>
          <w:lang w:val="ru-RU"/>
        </w:rPr>
        <w:t xml:space="preserve"> города Ставрополя (</w:t>
      </w:r>
      <w:r>
        <w:rPr/>
        <w:t xml:space="preserve">председатель ППО </w:t>
      </w:r>
      <w:r>
        <w:rPr>
          <w:lang w:val="ru-RU"/>
        </w:rPr>
        <w:t xml:space="preserve">Горьковенко Марина Владимировна) </w:t>
      </w:r>
      <w:r>
        <w:rPr/>
        <w:t>–</w:t>
      </w:r>
      <w:r>
        <w:rPr>
          <w:lang w:val="ru-RU"/>
        </w:rPr>
        <w:t xml:space="preserve"> 74 человека;</w:t>
      </w:r>
    </w:p>
    <w:p>
      <w:pPr>
        <w:pStyle w:val="32"/>
        <w:numPr>
          <w:ilvl w:val="0"/>
          <w:numId w:val="41"/>
        </w:numPr>
        <w:spacing w:lineRule="auto" w:line="240"/>
        <w:ind w:left="0" w:firstLine="709"/>
        <w:rPr/>
      </w:pPr>
      <w:r>
        <w:rPr/>
        <w:t>ГБУЗ СК «Железноводская городская больница» (председатель ППО</w:t>
      </w:r>
      <w:r>
        <w:rPr>
          <w:lang w:val="ru-RU"/>
        </w:rPr>
        <w:t xml:space="preserve"> Страмнова Елена Сергеевна)</w:t>
      </w:r>
      <w:r>
        <w:rPr/>
        <w:t xml:space="preserve"> </w:t>
      </w:r>
      <w:r>
        <w:rPr>
          <w:lang w:val="ru-RU"/>
        </w:rPr>
        <w:t>– 84 человека;</w:t>
      </w:r>
    </w:p>
    <w:p>
      <w:pPr>
        <w:pStyle w:val="32"/>
        <w:numPr>
          <w:ilvl w:val="0"/>
          <w:numId w:val="41"/>
        </w:numPr>
        <w:spacing w:lineRule="auto" w:line="240"/>
        <w:ind w:left="0" w:firstLine="709"/>
        <w:rPr/>
      </w:pPr>
      <w:r>
        <w:rPr>
          <w:lang w:val="ru-RU"/>
        </w:rPr>
        <w:t>ГБУЗ СК «Шпаковская районная больница» (председатель ППО Волобуева Наталья Владимировна) – 231 человек;</w:t>
      </w:r>
    </w:p>
    <w:p>
      <w:pPr>
        <w:pStyle w:val="32"/>
        <w:numPr>
          <w:ilvl w:val="0"/>
          <w:numId w:val="41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ГБУЗ СК «Городская больница» г.Невинномысска (председатель ППО Савенко Любовь Васильевна) – 138 человек;</w:t>
      </w:r>
    </w:p>
    <w:p>
      <w:pPr>
        <w:pStyle w:val="32"/>
        <w:numPr>
          <w:ilvl w:val="0"/>
          <w:numId w:val="41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ГБУЗ СК «Городская больница скорой медицинской помощи» города Ставрополя (председатель ППО Масальская Ольга Федоровна) – 103 человека.</w:t>
      </w:r>
    </w:p>
    <w:p>
      <w:pPr>
        <w:pStyle w:val="32"/>
        <w:spacing w:lineRule="auto" w:line="240"/>
        <w:rPr/>
      </w:pPr>
      <w:r>
        <w:rPr/>
        <w:t>Вышедших из Профсоюза по собственному желанию в 2021 году – 408 человек (в 2020 г</w:t>
      </w:r>
      <w:r>
        <w:rPr>
          <w:lang w:val="ru-RU"/>
        </w:rPr>
        <w:t>оду</w:t>
      </w:r>
      <w:r>
        <w:rPr/>
        <w:t xml:space="preserve"> – 510 чел</w:t>
      </w:r>
      <w:r>
        <w:rPr>
          <w:lang w:val="ru-RU"/>
        </w:rPr>
        <w:t>овек</w:t>
      </w:r>
      <w:r>
        <w:rPr/>
        <w:t xml:space="preserve">). Выход из Профсоюза в 2021 году обусловлен в основном причинами:  рост заработной платы (чем выше заработная плата, тем сложнее работникам расставаться с 1% от заработной платы), неравенством в заработной плате между медицинскими работниками, оказывающими медицинскую помощь, и медицинским работниками, оказывающими медицинскую помощь пациентам с новой коронавирусной инфекцией, недостаточная информированность членов Профсоюза о деятельности ЦК Профсоюза, краевой организации </w:t>
      </w:r>
      <w:r>
        <w:rPr>
          <w:lang w:val="ru-RU"/>
        </w:rPr>
        <w:t xml:space="preserve">Профсоюза </w:t>
      </w:r>
      <w:r>
        <w:rPr/>
        <w:t>и первичных профсоюзных организаций, недостаточно активная работа в первичных профсоюзных организациях по вовлечению работающих и вновь принимаемых на работу в Профсоюз.</w:t>
      </w:r>
    </w:p>
    <w:p>
      <w:pPr>
        <w:pStyle w:val="32"/>
        <w:spacing w:lineRule="auto" w:line="240"/>
        <w:rPr/>
      </w:pPr>
      <w:r>
        <w:rPr/>
        <w:t>Причинами выхода из членов Профсоюза и снижением охвата профсоюзным членством  также остаются: распространение Положений коллективного договора на всех работников вне зависимости от членства в Профсоюзе; недостаточное влияние Профсоюза на обеспечение работников жильем</w:t>
      </w:r>
      <w:r>
        <w:rPr>
          <w:lang w:val="ru-RU"/>
        </w:rPr>
        <w:t xml:space="preserve">; </w:t>
      </w:r>
      <w:r>
        <w:rPr/>
        <w:t xml:space="preserve">высокая стоимость санаторно-курортных путевок; отсутствие заинтересованности в профсоюзном членстве работников пенсионного возраста, принципиальная позиция работников бухгалтерской, экономической служб и прочего персонала медицинских организаций, связанная с недостаточной индексацией заработной платы этих категорий работников. </w:t>
      </w:r>
    </w:p>
    <w:p>
      <w:pPr>
        <w:pStyle w:val="32"/>
        <w:spacing w:lineRule="auto" w:line="240"/>
        <w:rPr/>
      </w:pPr>
      <w:r>
        <w:rPr>
          <w:lang w:val="ru-RU"/>
        </w:rPr>
        <w:t>Наибольшее количество вышедших из Профсоюза в следующих первичных профсоюзных организациях:</w:t>
      </w:r>
    </w:p>
    <w:p>
      <w:pPr>
        <w:pStyle w:val="32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ГБУЗ СК «Георгиевская районная больница» – 38 челове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ФБУЗ «Центр гигиены и эпидемиологии в Ставропольском крае» </w:t>
      </w:r>
      <w:r>
        <w:rPr/>
        <w:t>–</w:t>
      </w:r>
      <w:r>
        <w:rPr>
          <w:sz w:val="28"/>
        </w:rPr>
        <w:t xml:space="preserve"> 21 человек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БУЗ СК «Новоселицкая районная больница» </w:t>
      </w:r>
      <w:r>
        <w:rPr/>
        <w:t>–</w:t>
      </w:r>
      <w:r>
        <w:rPr>
          <w:sz w:val="28"/>
        </w:rPr>
        <w:t xml:space="preserve"> 17 челове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ГБУЗ СК «Александровская районная больница» </w:t>
      </w:r>
      <w:r>
        <w:rPr/>
        <w:t xml:space="preserve">– </w:t>
      </w:r>
      <w:r>
        <w:rPr>
          <w:sz w:val="28"/>
        </w:rPr>
        <w:t>38 челове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ГБУЗ СК «Степновская районная больница» </w:t>
      </w:r>
      <w:r>
        <w:rPr/>
        <w:t xml:space="preserve">– </w:t>
      </w:r>
      <w:r>
        <w:rPr>
          <w:sz w:val="28"/>
        </w:rPr>
        <w:t>11 человек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БУЗ СК «Курская районная больница» – 42 человека. </w:t>
      </w:r>
    </w:p>
    <w:p>
      <w:pPr>
        <w:pStyle w:val="32"/>
        <w:spacing w:lineRule="auto" w:line="240"/>
        <w:rPr/>
      </w:pPr>
      <w:r>
        <w:rPr>
          <w:b/>
          <w:lang w:val="ru-RU"/>
        </w:rPr>
        <w:t>В первичных профсоюзных организациях с охватом профсоюзным членством свыше 90%  и 80%-90% наблюдается его снижение:</w:t>
      </w:r>
    </w:p>
    <w:p>
      <w:pPr>
        <w:pStyle w:val="32"/>
        <w:numPr>
          <w:ilvl w:val="0"/>
          <w:numId w:val="40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ГБУЗ СК «Краевой клинический противотуберкулезный диспансер» </w:t>
      </w:r>
      <w:r>
        <w:rPr/>
        <w:t>–</w:t>
      </w:r>
      <w:r>
        <w:rPr>
          <w:lang w:val="ru-RU"/>
        </w:rPr>
        <w:t xml:space="preserve"> на 6%;</w:t>
      </w:r>
    </w:p>
    <w:p>
      <w:pPr>
        <w:pStyle w:val="32"/>
        <w:numPr>
          <w:ilvl w:val="0"/>
          <w:numId w:val="40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ГБУЗ СК «Железноводская городская больница»</w:t>
      </w:r>
      <w:r>
        <w:rPr/>
        <w:t xml:space="preserve"> –</w:t>
      </w:r>
      <w:r>
        <w:rPr>
          <w:lang w:val="ru-RU"/>
        </w:rPr>
        <w:t xml:space="preserve"> на 12,8%;</w:t>
      </w:r>
    </w:p>
    <w:p>
      <w:pPr>
        <w:pStyle w:val="32"/>
        <w:numPr>
          <w:ilvl w:val="0"/>
          <w:numId w:val="40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ГБУЗ СК «Труновская РБ»</w:t>
      </w:r>
      <w:r>
        <w:rPr/>
        <w:t xml:space="preserve"> –</w:t>
      </w:r>
      <w:r>
        <w:rPr>
          <w:lang w:val="ru-RU"/>
        </w:rPr>
        <w:t xml:space="preserve"> на 5,1%</w:t>
      </w:r>
    </w:p>
    <w:p>
      <w:pPr>
        <w:pStyle w:val="32"/>
        <w:numPr>
          <w:ilvl w:val="0"/>
          <w:numId w:val="40"/>
        </w:numPr>
        <w:spacing w:lineRule="auto" w:line="240"/>
        <w:ind w:left="0" w:firstLine="709"/>
        <w:rPr>
          <w:lang w:val="ru-RU"/>
        </w:rPr>
      </w:pPr>
      <w:r>
        <w:rPr>
          <w:szCs w:val="28"/>
        </w:rPr>
        <w:t>Детский санаторий имени Н.К.Крупской ФФГБУ СКФНКЦ ФМБА России в г.Железноводске</w:t>
      </w:r>
      <w:r>
        <w:rPr>
          <w:szCs w:val="28"/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на 6,6%.</w:t>
      </w:r>
    </w:p>
    <w:p>
      <w:pPr>
        <w:pStyle w:val="32"/>
        <w:spacing w:lineRule="auto" w:line="240"/>
        <w:rPr/>
      </w:pPr>
      <w:r>
        <w:rPr>
          <w:b/>
          <w:lang w:val="ru-RU"/>
        </w:rPr>
        <w:t>Снижение охвата профсоюзным членством в первичных профсоюзных организациях в диапазоне 70%-80%:</w:t>
      </w:r>
    </w:p>
    <w:p>
      <w:pPr>
        <w:pStyle w:val="32"/>
        <w:numPr>
          <w:ilvl w:val="0"/>
          <w:numId w:val="20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ГБУЗ СК «Новоселицкая районная больница»</w:t>
      </w:r>
      <w:r>
        <w:rPr/>
        <w:t xml:space="preserve"> </w:t>
      </w:r>
      <w:r>
        <w:rPr>
          <w:lang w:val="ru-RU"/>
        </w:rPr>
        <w:t>– на 6,6%</w:t>
      </w:r>
    </w:p>
    <w:p>
      <w:pPr>
        <w:pStyle w:val="32"/>
        <w:numPr>
          <w:ilvl w:val="0"/>
          <w:numId w:val="20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ГБУЗ СК «Городская поликлиника № 2» города Ставрополя</w:t>
      </w:r>
      <w:r>
        <w:rPr/>
        <w:t xml:space="preserve"> –</w:t>
      </w:r>
      <w:r>
        <w:rPr>
          <w:lang w:val="ru-RU"/>
        </w:rPr>
        <w:t xml:space="preserve"> на 9%</w:t>
      </w:r>
    </w:p>
    <w:p>
      <w:pPr>
        <w:pStyle w:val="32"/>
        <w:numPr>
          <w:ilvl w:val="0"/>
          <w:numId w:val="20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ГБУЗ СК «Кисловодская городская детская больница»</w:t>
      </w:r>
      <w:r>
        <w:rPr/>
        <w:t xml:space="preserve"> –</w:t>
      </w:r>
      <w:r>
        <w:rPr>
          <w:lang w:val="ru-RU"/>
        </w:rPr>
        <w:t xml:space="preserve"> на 3%</w:t>
      </w:r>
    </w:p>
    <w:p>
      <w:pPr>
        <w:pStyle w:val="32"/>
        <w:numPr>
          <w:ilvl w:val="0"/>
          <w:numId w:val="20"/>
        </w:numPr>
        <w:spacing w:lineRule="auto" w:line="240"/>
        <w:ind w:left="0" w:firstLine="709"/>
        <w:rPr>
          <w:lang w:val="ru-RU"/>
        </w:rPr>
      </w:pPr>
      <w:r>
        <w:rPr>
          <w:szCs w:val="28"/>
        </w:rPr>
        <w:t>ГАУЗ СК «Краевой клинический специализированный уроандрологический  центр»</w:t>
      </w:r>
      <w:r>
        <w:rPr>
          <w:szCs w:val="28"/>
          <w:lang w:val="ru-RU"/>
        </w:rPr>
        <w:t xml:space="preserve"> – на 23,6%. </w:t>
      </w:r>
    </w:p>
    <w:p>
      <w:pPr>
        <w:pStyle w:val="32"/>
        <w:spacing w:lineRule="auto" w:line="240"/>
        <w:rPr/>
      </w:pPr>
      <w:r>
        <w:rPr>
          <w:b/>
          <w:lang w:val="ru-RU"/>
        </w:rPr>
        <w:t>Снижение охвата профсоюзным членством в первичных профсоюзных организациях в диапазоне 60%-70%:</w:t>
      </w:r>
    </w:p>
    <w:p>
      <w:pPr>
        <w:pStyle w:val="Style15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БУЗ СК «Георгиевский филиал ГБУЗ СК «Пятигорский межрайонный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туберкулезный диспансер» – на 10%</w:t>
      </w:r>
    </w:p>
    <w:p>
      <w:pPr>
        <w:pStyle w:val="32"/>
        <w:numPr>
          <w:ilvl w:val="0"/>
          <w:numId w:val="39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ГБУЗ СК «Городская клиническая поликлиника № 5» города Ставрополя</w:t>
      </w:r>
      <w:r>
        <w:rPr/>
        <w:t xml:space="preserve"> –</w:t>
      </w:r>
      <w:r>
        <w:rPr>
          <w:lang w:val="ru-RU"/>
        </w:rPr>
        <w:t xml:space="preserve"> на 3 %</w:t>
      </w:r>
    </w:p>
    <w:p>
      <w:pPr>
        <w:pStyle w:val="32"/>
        <w:numPr>
          <w:ilvl w:val="0"/>
          <w:numId w:val="39"/>
        </w:numPr>
        <w:spacing w:lineRule="auto" w:line="240"/>
        <w:ind w:left="0" w:firstLine="709"/>
        <w:rPr>
          <w:lang w:val="ru-RU"/>
        </w:rPr>
      </w:pPr>
      <w:r>
        <w:rPr>
          <w:szCs w:val="28"/>
        </w:rPr>
        <w:t>ГБУЗ СК «Краевая специализированная психиатрическая больница №3»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на 5% </w:t>
      </w:r>
    </w:p>
    <w:p>
      <w:pPr>
        <w:pStyle w:val="32"/>
        <w:numPr>
          <w:ilvl w:val="0"/>
          <w:numId w:val="39"/>
        </w:numPr>
        <w:spacing w:lineRule="auto" w:line="240"/>
        <w:ind w:left="0" w:firstLine="709"/>
        <w:rPr>
          <w:lang w:val="ru-RU"/>
        </w:rPr>
      </w:pPr>
      <w:r>
        <w:rPr>
          <w:szCs w:val="28"/>
        </w:rPr>
        <w:t>ФКУ «Терский лепрозорий» Минздрава России</w:t>
      </w:r>
      <w:r>
        <w:rPr>
          <w:szCs w:val="28"/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на 9%.</w:t>
      </w:r>
    </w:p>
    <w:p>
      <w:pPr>
        <w:pStyle w:val="32"/>
        <w:spacing w:lineRule="auto" w:line="240"/>
        <w:rPr/>
      </w:pPr>
      <w:r>
        <w:rPr>
          <w:b/>
          <w:lang w:val="ru-RU"/>
        </w:rPr>
        <w:t>Снижение охвата профсоюзным членством в первичных профсоюзных организациях в диапазоне 50%-60%: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 w:val="28"/>
          <w:szCs w:val="28"/>
        </w:rPr>
        <w:t xml:space="preserve">ГБУЗ СК «Городская клиническая консультативно-диагностическая поликлиника» г.Ставрополя </w:t>
      </w:r>
      <w:r>
        <w:rPr/>
        <w:t xml:space="preserve"> </w:t>
      </w:r>
      <w:r>
        <w:rPr>
          <w:sz w:val="28"/>
          <w:szCs w:val="28"/>
        </w:rPr>
        <w:t>– на 5%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Железноводский филиал ГБУЗ СК «Краевая специализированная психиатрическая больница № 3»  – на 6%</w:t>
      </w:r>
    </w:p>
    <w:p>
      <w:pPr>
        <w:pStyle w:val="32"/>
        <w:numPr>
          <w:ilvl w:val="0"/>
          <w:numId w:val="12"/>
        </w:numPr>
        <w:spacing w:lineRule="auto" w:line="240"/>
        <w:ind w:left="0" w:firstLine="709"/>
        <w:rPr/>
      </w:pPr>
      <w:r>
        <w:rPr>
          <w:lang w:val="ru-RU"/>
        </w:rPr>
        <w:t xml:space="preserve">ГУП СК «Ставропольфармация» </w:t>
      </w:r>
      <w:r>
        <w:rPr/>
        <w:t xml:space="preserve"> –</w:t>
      </w:r>
      <w:r>
        <w:rPr>
          <w:lang w:val="ru-RU"/>
        </w:rPr>
        <w:t xml:space="preserve"> на 12,6%</w:t>
      </w:r>
    </w:p>
    <w:p>
      <w:pPr>
        <w:pStyle w:val="32"/>
        <w:numPr>
          <w:ilvl w:val="0"/>
          <w:numId w:val="12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ГБУЗ СК «Ипатовская районная больница»</w:t>
      </w:r>
      <w:r>
        <w:rPr/>
        <w:t xml:space="preserve"> –</w:t>
      </w:r>
      <w:r>
        <w:rPr>
          <w:lang w:val="ru-RU"/>
        </w:rPr>
        <w:t xml:space="preserve"> на 6%.</w:t>
      </w:r>
    </w:p>
    <w:p>
      <w:pPr>
        <w:pStyle w:val="32"/>
        <w:spacing w:lineRule="auto" w:line="240"/>
        <w:rPr/>
      </w:pPr>
      <w:r>
        <w:rPr>
          <w:b/>
          <w:lang w:val="ru-RU"/>
        </w:rPr>
        <w:t>Снижение охвата профсоюзным членством в первичных профсоюзных организациях в диапазоне 40%-50%: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 xml:space="preserve">ГАУЗ СК «Ставропольский краевой клинический многопрофильный центр» – на 10,7% </w:t>
      </w:r>
    </w:p>
    <w:p>
      <w:pPr>
        <w:pStyle w:val="32"/>
        <w:numPr>
          <w:ilvl w:val="0"/>
          <w:numId w:val="21"/>
        </w:numPr>
        <w:spacing w:lineRule="auto" w:line="240"/>
        <w:ind w:left="0" w:firstLine="709"/>
        <w:rPr>
          <w:lang w:val="ru-RU"/>
        </w:rPr>
      </w:pPr>
      <w:r>
        <w:rPr>
          <w:szCs w:val="28"/>
        </w:rPr>
        <w:t>Железноводская клиника ФФГБУ СКФНКЦ ФМБА России</w:t>
      </w:r>
      <w:r>
        <w:rPr/>
        <w:t xml:space="preserve"> </w:t>
      </w:r>
      <w:r>
        <w:rPr>
          <w:lang w:val="ru-RU"/>
        </w:rPr>
        <w:t>– на 17,1%.</w:t>
      </w:r>
    </w:p>
    <w:p>
      <w:pPr>
        <w:pStyle w:val="32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К сожалению, у нас появился еще один диапазон охвата профсоюзным членством – менее 30%:</w:t>
      </w:r>
    </w:p>
    <w:p>
      <w:pPr>
        <w:pStyle w:val="32"/>
        <w:numPr>
          <w:ilvl w:val="0"/>
          <w:numId w:val="13"/>
        </w:numPr>
        <w:spacing w:lineRule="auto" w:line="240"/>
        <w:rPr>
          <w:lang w:val="ru-RU"/>
        </w:rPr>
      </w:pPr>
      <w:r>
        <w:rPr>
          <w:szCs w:val="28"/>
        </w:rPr>
        <w:t>Железноводская клиника ФФГБУ СКФНКЦ ФМБА России</w:t>
      </w:r>
      <w:r>
        <w:rPr/>
        <w:t xml:space="preserve"> </w:t>
      </w:r>
      <w:r>
        <w:rPr>
          <w:lang w:val="ru-RU"/>
        </w:rPr>
        <w:t>– 27,8%</w:t>
      </w:r>
    </w:p>
    <w:p>
      <w:pPr>
        <w:pStyle w:val="32"/>
        <w:numPr>
          <w:ilvl w:val="0"/>
          <w:numId w:val="13"/>
        </w:numPr>
        <w:spacing w:lineRule="auto" w:line="240"/>
        <w:rPr>
          <w:lang w:val="ru-RU"/>
        </w:rPr>
      </w:pPr>
      <w:r>
        <w:rPr>
          <w:lang w:val="ru-RU"/>
        </w:rPr>
        <w:t>ГБУЗ СК «Степновская районная больница» – 29,8%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ГАУЗ СК «Ставропольский краевой клинический многопрофильный центр» – 29,3%.</w:t>
      </w:r>
    </w:p>
    <w:p>
      <w:pPr>
        <w:pStyle w:val="32"/>
        <w:spacing w:lineRule="auto" w:line="240"/>
        <w:rPr/>
      </w:pPr>
      <w:r>
        <w:rPr>
          <w:lang w:val="ru-RU"/>
        </w:rPr>
        <w:t xml:space="preserve">Президиум Ставропольской краевой организации профсоюза работников здравоохранения РФ отмечает работу председателей первичных профсоюзных организаций, которые повысили охват профсоюзным членством, перейдя </w:t>
      </w:r>
      <w:r>
        <w:rPr>
          <w:b/>
          <w:lang w:val="ru-RU"/>
        </w:rPr>
        <w:t>в диапазон свыше 90%</w:t>
      </w:r>
      <w:r>
        <w:rPr>
          <w:lang w:val="ru-RU"/>
        </w:rPr>
        <w:t>:</w:t>
      </w:r>
    </w:p>
    <w:p>
      <w:pPr>
        <w:pStyle w:val="32"/>
        <w:numPr>
          <w:ilvl w:val="0"/>
          <w:numId w:val="26"/>
        </w:numPr>
        <w:spacing w:lineRule="auto" w:line="240"/>
        <w:rPr>
          <w:lang w:val="ru-RU"/>
        </w:rPr>
      </w:pPr>
      <w:r>
        <w:rPr>
          <w:lang w:val="ru-RU"/>
        </w:rPr>
        <w:t>ГБУЗ СК «Шпаковская районная больница» (председатель ППО Волобуева Наталья Владимировна) – 97,1%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ГБУЗ СК «Городская детская клиническая больница имени Г.К.Филиппского» города Ставрополя (председатель ППО Шепелева Дарья Юрьевна) – 98%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УЗ СК «Ставропольский краевой центр по профилактике и борьбе со СПИД и инфекционными заболеваниями» (председатель ППО Аболина Оксана Николаевна) – 93,9%</w:t>
      </w:r>
    </w:p>
    <w:p>
      <w:pPr>
        <w:pStyle w:val="32"/>
        <w:numPr>
          <w:ilvl w:val="0"/>
          <w:numId w:val="26"/>
        </w:numPr>
        <w:spacing w:lineRule="auto" w:line="240"/>
        <w:rPr/>
      </w:pPr>
      <w:r>
        <w:rPr>
          <w:lang w:val="ru-RU"/>
        </w:rPr>
        <w:t>ГБУЗ СК «Ставропольская краевая станция переливания крови» (Председатель ППО Чернышева Лидия Геннадиевна) – 90,8%.</w:t>
      </w:r>
    </w:p>
    <w:p>
      <w:pPr>
        <w:pStyle w:val="32"/>
        <w:spacing w:lineRule="auto" w:line="240"/>
        <w:ind w:left="737" w:hanging="0"/>
        <w:rPr>
          <w:b/>
          <w:b/>
          <w:lang w:val="ru-RU"/>
        </w:rPr>
      </w:pPr>
      <w:r>
        <w:rPr>
          <w:b/>
          <w:lang w:val="ru-RU"/>
        </w:rPr>
        <w:t>В диапазон 80% – 90%:</w:t>
      </w:r>
    </w:p>
    <w:p>
      <w:pPr>
        <w:pStyle w:val="32"/>
        <w:numPr>
          <w:ilvl w:val="0"/>
          <w:numId w:val="32"/>
        </w:numPr>
        <w:spacing w:lineRule="auto" w:line="240"/>
        <w:rPr/>
      </w:pPr>
      <w:r>
        <w:rPr>
          <w:lang w:val="ru-RU"/>
        </w:rPr>
        <w:t xml:space="preserve">ГБУЗ СК «Кировская районная больница» (председатель ППО Дашевская Тамара Александровна) – 81,8%. </w:t>
      </w:r>
    </w:p>
    <w:p>
      <w:pPr>
        <w:pStyle w:val="32"/>
        <w:spacing w:lineRule="auto" w:line="240"/>
        <w:ind w:left="737" w:hanging="0"/>
        <w:rPr/>
      </w:pPr>
      <w:r>
        <w:rPr>
          <w:b/>
          <w:lang w:val="ru-RU"/>
        </w:rPr>
        <w:t>В диапазон 70% – 80%:</w:t>
      </w:r>
    </w:p>
    <w:p>
      <w:pPr>
        <w:pStyle w:val="32"/>
        <w:numPr>
          <w:ilvl w:val="0"/>
          <w:numId w:val="32"/>
        </w:numPr>
        <w:spacing w:lineRule="auto" w:line="240"/>
        <w:rPr>
          <w:b/>
          <w:b/>
          <w:lang w:val="ru-RU"/>
        </w:rPr>
      </w:pPr>
      <w:r>
        <w:rPr>
          <w:lang w:val="ru-RU"/>
        </w:rPr>
        <w:t>ГБУЗ СК «Предгорная районная больница» (председатель ППО Кюрджиева Елена Васильевна) – 73,4%</w:t>
      </w:r>
    </w:p>
    <w:p>
      <w:pPr>
        <w:pStyle w:val="Style15"/>
        <w:numPr>
          <w:ilvl w:val="0"/>
          <w:numId w:val="3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УЗ СК «Краевой лечебно-реабилитационный центр» (председатель ППО Гринева Наталья Евгеньевна) – 75%</w:t>
      </w:r>
    </w:p>
    <w:p>
      <w:pPr>
        <w:pStyle w:val="Style15"/>
        <w:numPr>
          <w:ilvl w:val="0"/>
          <w:numId w:val="3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БУЗ СК «Ставропольский краевой клинический перинатальный центр № 1» (председатель ППО Нередько Вадим Александрович) – 78,5%</w:t>
      </w:r>
    </w:p>
    <w:p>
      <w:pPr>
        <w:pStyle w:val="Style15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ловодская клиника ФФГБУ СКФНКЦ ФМБА России (председатель ППО Карапетян Виктория Робертовна) – 71,8%.</w:t>
      </w:r>
    </w:p>
    <w:p>
      <w:pPr>
        <w:pStyle w:val="32"/>
        <w:spacing w:lineRule="auto" w:line="240"/>
        <w:ind w:left="737" w:hanging="0"/>
        <w:rPr/>
      </w:pPr>
      <w:r>
        <w:rPr>
          <w:b/>
          <w:lang w:val="ru-RU"/>
        </w:rPr>
        <w:t>В диапазон 50% – 60%:</w:t>
      </w:r>
    </w:p>
    <w:p>
      <w:pPr>
        <w:pStyle w:val="32"/>
        <w:numPr>
          <w:ilvl w:val="0"/>
          <w:numId w:val="3"/>
        </w:numPr>
        <w:spacing w:lineRule="auto" w:line="240"/>
        <w:rPr/>
      </w:pPr>
      <w:r>
        <w:rPr>
          <w:lang w:val="ru-RU"/>
        </w:rPr>
        <w:t>ГБУЗ СК «Краевая специализированная клиническая инфекционная больница» (председатель ППО Тамразян Мэрии Артуровна) – 55,3%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БУЗ СК «Городская поликлиника № 1» города - курорта Кисловодска (председатель ППО Коломеец Сергей Викторович) – 52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охвата профсоюзным членством в первичных профсоюз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х, состоящих на профсоюзном и финансовом обслужи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в Ставропольской краевой орган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профсоюза работников здраво</w:t>
      </w:r>
      <w:r>
        <w:rPr/>
        <w:t>охранения РФ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5"/>
        <w:gridCol w:w="2535"/>
        <w:gridCol w:w="253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-9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-8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-7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-6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-5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-4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охвата профсоюзным членством вместе с первичными профсоюзными   организациями, состоящими на профсоюзном учете и финансовом обслуживании в Пятигорской и Ессентукской городских организациях профсоюза работников здравоохранения РФ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670"/>
        <w:gridCol w:w="3969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вичных профсоюз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общему количеств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х профсоюз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0%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%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-90%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%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-80%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%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-70%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%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-60%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%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-50%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%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-40%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%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0%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32"/>
        <w:spacing w:lineRule="auto" w:line="240"/>
        <w:ind w:firstLine="720"/>
        <w:rPr>
          <w:lang w:val="ru-RU"/>
        </w:rPr>
      </w:pPr>
      <w:r>
        <w:rPr/>
        <w:t xml:space="preserve">Охват профсоюзным членством среди врачей составляет – </w:t>
      </w:r>
      <w:r>
        <w:rPr>
          <w:lang w:val="ru-RU"/>
        </w:rPr>
        <w:t>78,35% (в 2020 году – 78,9%),</w:t>
      </w:r>
      <w:r>
        <w:rPr/>
        <w:t xml:space="preserve"> среднего медицинского персонала –</w:t>
      </w:r>
      <w:r>
        <w:rPr>
          <w:lang w:val="ru-RU"/>
        </w:rPr>
        <w:t xml:space="preserve"> 82,47% (в 2020 году – 82,1%)</w:t>
      </w:r>
      <w:r>
        <w:rPr/>
        <w:t xml:space="preserve">, прочего </w:t>
      </w:r>
      <w:r>
        <w:rPr>
          <w:lang w:val="ru-RU"/>
        </w:rPr>
        <w:t xml:space="preserve">персонала </w:t>
      </w:r>
      <w:r>
        <w:rPr/>
        <w:t xml:space="preserve">– </w:t>
      </w:r>
      <w:r>
        <w:rPr>
          <w:lang w:val="ru-RU"/>
        </w:rPr>
        <w:t>73,44% (в 2020 году – 73,8%)</w:t>
      </w:r>
      <w:r>
        <w:rPr/>
        <w:t>.</w:t>
      </w:r>
    </w:p>
    <w:p>
      <w:pPr>
        <w:pStyle w:val="32"/>
        <w:spacing w:lineRule="auto" w:line="240"/>
        <w:ind w:firstLine="720"/>
        <w:rPr/>
      </w:pPr>
      <w:r>
        <w:rPr>
          <w:lang w:val="ru-RU"/>
        </w:rPr>
        <w:t>Хотелось бы остановиться на вопросе заполнения статистических отчетов председателями первичных профсоюзных организаций. 2/3 статистических отчетов были направлены на переоформление, во многих отчетах приходилось самостоятельно проводить пересчет предоставленных цифр. Ошибки, скорее всего,  вызваны невнимательностью, незаинтересованностью и халатностью.</w:t>
      </w:r>
    </w:p>
    <w:p>
      <w:pPr>
        <w:pStyle w:val="32"/>
        <w:spacing w:lineRule="auto" w:line="240"/>
        <w:ind w:firstLine="720"/>
        <w:rPr/>
      </w:pPr>
      <w:r>
        <w:rPr>
          <w:lang w:val="ru-RU"/>
        </w:rPr>
        <w:t xml:space="preserve">Наиболее часто встречающиеся ошибки: в число работающих включаются внешние совместители; цифры в разделе «Дополнение к сводному статистическому отчету. Сведения о профсоюзном членстве среди работающих» не соответствуют общему числу работающих и членов Профсоюза; председатели первичных профсоюзных организаций </w:t>
      </w:r>
      <w:r>
        <w:rPr/>
        <w:t xml:space="preserve">образовательных учреждений </w:t>
      </w:r>
      <w:r>
        <w:rPr>
          <w:lang w:val="ru-RU"/>
        </w:rPr>
        <w:t>данные по показателю «Педагогический персонал» заносят в показатель «Врачи», данные по показателю «Врачи» заносятся в показатель «Провизоры», даже в тех учреждениях, где провизоров вообще нет. Приведем примеры неправильных математических подсчетов: в разделе «Профсоюзное членство» указано членов Профсоюза – 391 человек, в разделе «Дополнение к сводному статистическому отчету» – 469 человек; в разделе «Профсоюзное членство» указано количество работающих – 94 человека, в разделе «Дополнение к сводному статистическому отчету» – 84 человека, при этом охват профсоюзным членством указан – 100%; в разделе «Профсоюзное членство» указывается количество работающих – 150 человек, членов Профсоюза – 150 человек, охват профсоюзным членством указан – 99%.</w:t>
      </w:r>
    </w:p>
    <w:p>
      <w:pPr>
        <w:pStyle w:val="32"/>
        <w:spacing w:lineRule="auto" w:line="240"/>
        <w:ind w:firstLine="720"/>
        <w:rPr>
          <w:lang w:val="ru-RU"/>
        </w:rPr>
      </w:pPr>
      <w:r>
        <w:rPr>
          <w:lang w:val="ru-RU"/>
        </w:rPr>
        <w:t xml:space="preserve">В итоге: на переоформление направлено 27 статистических отчетов, арифметические ошибки обнаружены в 64 статистических отчетах. Многие председатели первичных профсоюзных организаций, по всей видимости, не интересуются охватом профсоюзного членства, не заполняя строку «Процент охвата профсоюзным членством среди работающих и учащихся», таких 47 человек. Многие, видимо, не знакомы с правилами округления до десятых долей. </w:t>
      </w:r>
    </w:p>
    <w:p>
      <w:pPr>
        <w:pStyle w:val="32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</w:rPr>
        <w:t xml:space="preserve">Организационно-уставная работа </w:t>
      </w:r>
    </w:p>
    <w:p>
      <w:pPr>
        <w:pStyle w:val="32"/>
        <w:spacing w:lineRule="auto" w:line="240"/>
        <w:ind w:hanging="0"/>
        <w:jc w:val="center"/>
        <w:rPr>
          <w:b/>
          <w:b/>
        </w:rPr>
      </w:pPr>
      <w:r>
        <w:rPr>
          <w:b/>
        </w:rPr>
        <w:t>Социальное партнерство</w:t>
      </w:r>
    </w:p>
    <w:p>
      <w:pPr>
        <w:pStyle w:val="32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коронавирусной инфекции заседания Президиума и постоянно действующего выборного коллегиального руководящего органа управления (Пленума) Ставропольской краевой организации профсоюза работников здравоохранения РФ проводились, в том числе, дистанционно и путем заочного голосования (опросным путем), что не нарушает требований Устава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было проведено 5 заседаний постоянно действующего выборного коллегиального руководящего органа управления (Пленума) Ставропольской краевой организации профсоюза работников здравоохранения РФ с рассмотрением вопросов:</w:t>
      </w:r>
    </w:p>
    <w:p>
      <w:pPr>
        <w:pStyle w:val="Style14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отчет Ставропольской краевой организации профсоюза работников здравоохранения РФ по итогам работы 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.</w:t>
      </w:r>
    </w:p>
    <w:p>
      <w:pPr>
        <w:pStyle w:val="Style14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годовой отчетности и бухгалтерского баланса Ставропольской краевой организации профсоюза работников здравоохранения РФ з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Style14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сметы доходов и расходов </w:t>
      </w:r>
      <w:r>
        <w:rPr>
          <w:rFonts w:cs="Times New Roman" w:ascii="Times New Roman" w:hAnsi="Times New Roman"/>
          <w:sz w:val="28"/>
        </w:rPr>
        <w:t>Ставропольской краевой организации профсоюза работников здравоохранения РФ по профсоюзному бюджету на 20</w:t>
      </w:r>
      <w:r>
        <w:rPr>
          <w:rFonts w:cs="Times New Roman" w:ascii="Times New Roman" w:hAnsi="Times New Roman"/>
          <w:sz w:val="28"/>
          <w:lang w:val="ru-RU"/>
        </w:rPr>
        <w:t>21</w:t>
      </w:r>
      <w:r>
        <w:rPr>
          <w:rFonts w:cs="Times New Roman" w:ascii="Times New Roman" w:hAnsi="Times New Roman"/>
          <w:sz w:val="28"/>
        </w:rPr>
        <w:t xml:space="preserve"> год.</w:t>
      </w:r>
    </w:p>
    <w:p>
      <w:pPr>
        <w:pStyle w:val="Style14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еятельности Фонда «Солидарность» Ставропольской краевой организации профсоюза работников здравоохранения РФ з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Style14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еятельности Фонда «Оздоров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й краевой организации профсоюза работников здравоохранения РФ з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Style14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казании финансовой помощи ЧУ «Детский оздоровительный лагерь «Сосновый бор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Об итогах работы VII съезда Профессионального союза работников здравоохранения РФ.</w:t>
      </w:r>
    </w:p>
    <w:p>
      <w:pPr>
        <w:pStyle w:val="Style14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зменениях и дополнениях в Уставе Профессионального союза работников здравоохранения РФ, принятых VII съездом Профсоюза 21 апреля 2021 года.</w:t>
      </w:r>
    </w:p>
    <w:p>
      <w:pPr>
        <w:pStyle w:val="Style14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ведении X конференции Ставропольской краевой организации профсоюза работников здравоохранения РФ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4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ерсонального состава Постоянно действующих комиссий Ставропольской краевой организации профсоюза работников здравоохранения РФ.</w:t>
      </w:r>
    </w:p>
    <w:p>
      <w:pPr>
        <w:pStyle w:val="Style14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тверждении полномочий кандидата в члены постоянно действующего выборного коллегиального руководящего органа управления Ставропольской краевой организации профсоюза работников здравоохранения Р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омите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включении его в состав комитет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 ряд других вопросов.</w:t>
      </w:r>
    </w:p>
    <w:p>
      <w:pPr>
        <w:pStyle w:val="32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32"/>
        <w:spacing w:lineRule="auto" w:line="240"/>
        <w:rPr/>
      </w:pPr>
      <w:r>
        <w:rPr/>
        <w:t>Основными целями деятельности Профсоюза являются представительство и защита прав и интересов членов Профсоюза.</w:t>
      </w:r>
    </w:p>
    <w:p>
      <w:pPr>
        <w:pStyle w:val="32"/>
        <w:rPr>
          <w:lang w:val="ru-RU"/>
        </w:rPr>
      </w:pPr>
      <w:r>
        <w:rPr>
          <w:lang w:val="ru-RU"/>
        </w:rPr>
        <w:t>К</w:t>
      </w:r>
      <w:r>
        <w:rPr/>
        <w:t xml:space="preserve">раевая организация </w:t>
      </w:r>
      <w:r>
        <w:rPr>
          <w:lang w:val="ru-RU"/>
        </w:rPr>
        <w:t xml:space="preserve">Профсоюза </w:t>
      </w:r>
      <w:r>
        <w:rPr/>
        <w:t>представляет интересы более 6</w:t>
      </w:r>
      <w:r>
        <w:rPr>
          <w:lang w:val="ru-RU"/>
        </w:rPr>
        <w:t>2</w:t>
      </w:r>
      <w:r>
        <w:rPr/>
        <w:t xml:space="preserve"> тысяч членов Профсоюза в составе Коллегии </w:t>
      </w:r>
      <w:r>
        <w:rPr>
          <w:lang w:val="ru-RU"/>
        </w:rPr>
        <w:t>М</w:t>
      </w:r>
      <w:r>
        <w:rPr/>
        <w:t xml:space="preserve">инистерства здравоохранения Ставропольского края, включена в состав комиссии по оценке </w:t>
      </w:r>
      <w:r>
        <w:rPr>
          <w:lang w:val="ru-RU"/>
        </w:rPr>
        <w:t>выполнения целевых показателей эффективности деятельности Государственных бюджетных, казенных учреждений</w:t>
      </w:r>
      <w:r>
        <w:rPr/>
        <w:t>,</w:t>
      </w:r>
      <w:r>
        <w:rPr>
          <w:lang w:val="ru-RU"/>
        </w:rPr>
        <w:t xml:space="preserve"> комиссии Министерства здравоохранения Ставропольского края по вопросам установления стимулирующих надбавок руководителям Государственных бюджетных, казенных и автономных учреждений, комиссии по премированию руководителей Государственных, казенных и автономных учреждений, подведомственных Министерству здравоохранения Ставропольского края</w:t>
      </w:r>
      <w:r>
        <w:rPr/>
        <w:t xml:space="preserve">. Оценка </w:t>
      </w:r>
      <w:r>
        <w:rPr>
          <w:lang w:val="ru-RU"/>
        </w:rPr>
        <w:t xml:space="preserve">показателей эффективности </w:t>
      </w:r>
      <w:r>
        <w:rPr/>
        <w:t>проводится по результатам выполнения коллективных договоров, наличия представлений правового инспектора труда ЦК Профсоюза по Ставропольскому краю, замечаний техническ</w:t>
      </w:r>
      <w:r>
        <w:rPr>
          <w:lang w:val="ru-RU"/>
        </w:rPr>
        <w:t>их</w:t>
      </w:r>
      <w:r>
        <w:rPr/>
        <w:t xml:space="preserve"> инспектор</w:t>
      </w:r>
      <w:r>
        <w:rPr>
          <w:lang w:val="ru-RU"/>
        </w:rPr>
        <w:t>ов</w:t>
      </w:r>
      <w:r>
        <w:rPr/>
        <w:t xml:space="preserve"> труда ЦК Профсоюза по Ставропольскому краю</w:t>
      </w:r>
      <w:r>
        <w:rPr>
          <w:lang w:val="ru-RU"/>
        </w:rPr>
        <w:t>. Краевая организация Профсоюза представлена в составе</w:t>
      </w:r>
      <w:r>
        <w:rPr/>
        <w:t xml:space="preserve"> краевой </w:t>
      </w:r>
      <w:r>
        <w:rPr>
          <w:lang w:val="ru-RU"/>
        </w:rPr>
        <w:t xml:space="preserve">и городской </w:t>
      </w:r>
      <w:r>
        <w:rPr/>
        <w:t>трехсторонн</w:t>
      </w:r>
      <w:r>
        <w:rPr>
          <w:lang w:val="ru-RU"/>
        </w:rPr>
        <w:t>их</w:t>
      </w:r>
      <w:r>
        <w:rPr/>
        <w:t xml:space="preserve"> комисси</w:t>
      </w:r>
      <w:r>
        <w:rPr>
          <w:lang w:val="ru-RU"/>
        </w:rPr>
        <w:t>й по регулированию социально-трудовых отношений</w:t>
      </w:r>
      <w:r>
        <w:rPr/>
        <w:t xml:space="preserve">, </w:t>
      </w:r>
      <w:r>
        <w:rPr>
          <w:lang w:val="ru-RU"/>
        </w:rPr>
        <w:t>в комиссии по разработке Территориальной программы ОМС в Ставропольском крае</w:t>
      </w:r>
      <w:r>
        <w:rPr/>
        <w:t xml:space="preserve">, </w:t>
      </w:r>
      <w:r>
        <w:rPr>
          <w:lang w:val="ru-RU"/>
        </w:rPr>
        <w:t xml:space="preserve">в </w:t>
      </w:r>
      <w:r>
        <w:rPr/>
        <w:t>Общественн</w:t>
      </w:r>
      <w:r>
        <w:rPr>
          <w:lang w:val="ru-RU"/>
        </w:rPr>
        <w:t>ом</w:t>
      </w:r>
      <w:r>
        <w:rPr/>
        <w:t xml:space="preserve"> совет</w:t>
      </w:r>
      <w:r>
        <w:rPr>
          <w:lang w:val="ru-RU"/>
        </w:rPr>
        <w:t>е</w:t>
      </w:r>
      <w:r>
        <w:rPr/>
        <w:t xml:space="preserve"> по защите прав пациентов при Федеральной службе по надзору в сфере здравоохра</w:t>
      </w:r>
      <w:r>
        <w:rPr>
          <w:lang w:val="ru-RU"/>
        </w:rPr>
        <w:t>н</w:t>
      </w:r>
      <w:r>
        <w:rPr/>
        <w:t>ения</w:t>
      </w:r>
      <w:r>
        <w:rPr>
          <w:lang w:val="ru-RU"/>
        </w:rPr>
        <w:t xml:space="preserve">, в постоянно действующей комиссии ЦК Профсоюза по защите прав работников санаторно-курортных учреждений, в Правовом совете при ЦК Профсоюза, в Техническом совете при ЦК Профсоюза, продолжается сотрудничество в рамках Соглашения о взаимодействии между </w:t>
      </w:r>
      <w:r>
        <w:rPr>
          <w:color w:val="000000"/>
          <w:szCs w:val="28"/>
          <w:shd w:fill="FFFFFF" w:val="clear"/>
        </w:rPr>
        <w:t>комитет</w:t>
      </w:r>
      <w:r>
        <w:rPr>
          <w:color w:val="000000"/>
          <w:szCs w:val="28"/>
          <w:shd w:fill="FFFFFF" w:val="clear"/>
          <w:lang w:val="ru-RU"/>
        </w:rPr>
        <w:t>ом</w:t>
      </w:r>
      <w:r>
        <w:rPr>
          <w:color w:val="000000"/>
          <w:szCs w:val="28"/>
          <w:shd w:fill="FFFFFF" w:val="clear"/>
        </w:rPr>
        <w:t xml:space="preserve"> по социальной политике и здравоохранению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 xml:space="preserve">Думы Ставропольского края </w:t>
      </w:r>
      <w:r>
        <w:rPr>
          <w:szCs w:val="28"/>
          <w:lang w:val="ru-RU"/>
        </w:rPr>
        <w:t>и Ставро</w:t>
      </w:r>
      <w:r>
        <w:rPr>
          <w:lang w:val="ru-RU"/>
        </w:rPr>
        <w:t>польской краевой организацией профсоюза работников здравоохранения РФ,</w:t>
      </w:r>
      <w:r>
        <w:rPr/>
        <w:t xml:space="preserve"> что повысило имидж краевой организации Профсоюза</w:t>
      </w:r>
      <w:r>
        <w:rPr>
          <w:lang w:val="ru-RU"/>
        </w:rPr>
        <w:t>, повлияло на мотивацию профсоюзного членства, оказывает положительное влияние на вступление в члены Профсоюза.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о-договорная работа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Коллективно-договорная кампания осуществлялась в условиях сложной эпидемиологической ситу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е заключенных коллективных договоров и заключение новых в отчетный период пришлось на сложный для отрасли период, который ознаменовался:</w:t>
      </w:r>
    </w:p>
    <w:p>
      <w:pPr>
        <w:pStyle w:val="Normal"/>
        <w:numPr>
          <w:ilvl w:val="0"/>
          <w:numId w:val="17"/>
        </w:numPr>
        <w:ind w:left="0" w:firstLine="737"/>
        <w:jc w:val="both"/>
        <w:rPr/>
      </w:pPr>
      <w:r>
        <w:rPr>
          <w:sz w:val="28"/>
          <w:szCs w:val="28"/>
        </w:rPr>
        <w:t>ростом инфляции,  что привело к выраженному снижению реальных доходов населения;</w:t>
      </w:r>
    </w:p>
    <w:p>
      <w:pPr>
        <w:pStyle w:val="Normal"/>
        <w:numPr>
          <w:ilvl w:val="0"/>
          <w:numId w:val="17"/>
        </w:numPr>
        <w:ind w:left="0" w:firstLine="737"/>
        <w:jc w:val="both"/>
        <w:rPr/>
      </w:pPr>
      <w:r>
        <w:rPr>
          <w:sz w:val="28"/>
          <w:szCs w:val="28"/>
        </w:rPr>
        <w:t>длительным недофинансированием отрасли, которое привело к низкой оплате труда и дефициту медицинских работников;</w:t>
      </w:r>
    </w:p>
    <w:p>
      <w:pPr>
        <w:pStyle w:val="Normal"/>
        <w:numPr>
          <w:ilvl w:val="0"/>
          <w:numId w:val="1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м дефицитом  в здравоохранении, который привел к интенсификации труда работников; </w:t>
      </w:r>
    </w:p>
    <w:p>
      <w:pPr>
        <w:pStyle w:val="Normal"/>
        <w:numPr>
          <w:ilvl w:val="0"/>
          <w:numId w:val="1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должившимся процессом реорганизации в системе здравоохранения.</w:t>
      </w:r>
    </w:p>
    <w:p>
      <w:pPr>
        <w:pStyle w:val="Normal"/>
        <w:tabs>
          <w:tab w:val="clear" w:pos="720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В целом можно отметить, что действующая система социального партнерства в отрасли края обеспечивает стабильное функционирование системы взаимоотношений Профсоюза с государственными органами власти, руководителями медицинских организаций.</w:t>
      </w:r>
    </w:p>
    <w:p>
      <w:pPr>
        <w:pStyle w:val="Normal"/>
        <w:tabs>
          <w:tab w:val="clear" w:pos="720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 xml:space="preserve">Действующее в настоящее время социальное партнерство в системе здравоохранения в значительной мере сформировалось и функционирует благодаря заключенному отраслевому Соглашению, являющемуся основой для заключения коллективных догово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коллективно-договорной кампании в отчетном периоде Ставропольская краевая организация профсоюза работников здравоохранения РФ формировала свою позицию и строила работу в соответствии с рекомендациями и задачами, определенными Постановлением Президиума Профсоюза работников здравоохранения РФ № 22-4 от 26 марта 2021 года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ла ход выполнения коллективных договоров на заседаниях выборных органов организаций Профсоюза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ла вести и обновлять электронную базу данных действующих коллективных договоров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а  экспертизу коллективных договоров и оказывала правовую помощь первичным профсоюзным организациям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контролировала внесение изменений и дополнений в действующие коллективные договоры, с учетом происходящих изменений в действующем законодательстве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механизмов повышения уровня правовой и социальной защиты работников являются отраслевые Согла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четном периоде действовали отраслевые Соглашения, заключенные на федеральном уровне Профсоюзом работников здравоохранения РФ с Министерством здравоохранения РФ, Федеральной службой по надзору в сфере защиты прав потребителей и благополучия человека, Федеральным медико-биологическим агентством России. Численность работников, на которых распространяются данные Соглашения, составила – 6 512 человек, численность членов Профсоюза – 5 107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е отраслевого Соглашения, заключенного на региональном уровне в 2021 году, распространялось  на 49 080 работников  (37 297 членов Профсоюза), что составляет 78% работников организаций, состоящих на профсоюзном обслуживании в Ставропольской краевой организации профсоюза работников здравоохранения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33 медицинские организации края негосударственной формы собственности распространялось действие Соглашения между Правительством Ставропольского края, Территориальным объединением «Федерация профсоюзов Ставропольского края» и Региональным Союзом работодателей Ставропольского края «Конгресс деловых кругов Ставрополья» на 2019-2021 годы в части реализации пункта 2.4 «стороны принимают меры по поэтапному повышению минимальной заработной платы до величины минимального (восстановительного) потребительского бюджета, составляющего не менее 1,5 величины прожиточного минимума трудоспособного населения Ставропольского края» и д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четном периоде действовало Соглашение о взаимодействии между комитетом по социальной политике и здравоохранению Думы Ставропольского края и Ставропольской краевой организацией профсоюза работников здравоохранения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овышения эффективности государственного надзора, а также профсоюзного контроля за соблюдением трудового законодательства заключено Соглашение о взаимодействии между Государственной инспекцией труда в Ставропольском крае и Ставропольской краевой организацией профсоюза работников здравоохранения РФ. </w:t>
      </w:r>
    </w:p>
    <w:p>
      <w:pPr>
        <w:pStyle w:val="32"/>
        <w:spacing w:lineRule="auto" w:line="240"/>
        <w:ind w:firstLine="720"/>
        <w:rPr/>
      </w:pPr>
      <w:r>
        <w:rPr>
          <w:szCs w:val="28"/>
        </w:rPr>
        <w:t xml:space="preserve">Основой социального партнерства является </w:t>
      </w:r>
      <w:r>
        <w:rPr>
          <w:szCs w:val="28"/>
          <w:lang w:val="ru-RU"/>
        </w:rPr>
        <w:t>о</w:t>
      </w:r>
      <w:r>
        <w:rPr>
          <w:color w:val="000000"/>
          <w:szCs w:val="28"/>
        </w:rPr>
        <w:t>траслевое Соглашени</w:t>
      </w:r>
      <w:r>
        <w:rPr>
          <w:color w:val="000000"/>
          <w:szCs w:val="28"/>
          <w:lang w:val="ru-RU"/>
        </w:rPr>
        <w:t>е</w:t>
      </w:r>
      <w:r>
        <w:rPr>
          <w:color w:val="000000"/>
          <w:szCs w:val="28"/>
        </w:rPr>
        <w:t xml:space="preserve"> между Министерством здравоохранения Ставропольского края и Ставропольской краевой организацией профсоюза работников здравоохранения РФ на период 2019-2021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оды.</w:t>
      </w:r>
      <w:r>
        <w:rPr>
          <w:color w:val="000000"/>
          <w:szCs w:val="28"/>
          <w:lang w:val="ru-RU"/>
        </w:rPr>
        <w:t xml:space="preserve"> </w:t>
      </w:r>
      <w:r>
        <w:rPr>
          <w:iCs/>
          <w:color w:val="000000"/>
          <w:szCs w:val="28"/>
        </w:rPr>
        <w:t xml:space="preserve">Положения отраслевого Соглашения являются </w:t>
      </w:r>
      <w:r>
        <w:rPr>
          <w:b/>
          <w:iCs/>
          <w:color w:val="000000"/>
          <w:szCs w:val="28"/>
        </w:rPr>
        <w:t>обязательными</w:t>
      </w:r>
      <w:r>
        <w:rPr>
          <w:iCs/>
          <w:color w:val="000000"/>
          <w:szCs w:val="28"/>
        </w:rPr>
        <w:t xml:space="preserve"> для выполнения, при этом не ограничивают права работодателей в расширении социальных гарантий и мер социальной поддержки работникам.  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2021 году в течение трех месяцев проводились заседания комиссии по регулированию социально-трудовых отношений по вопросам заключения нового отраслевого Соглашения. Со стороны Министерства здравоохранения Ставропольского края поступали предложения, ухудшающие существующие положения отраслевого Соглашения, по которым стороны не пришли к согласию. В результате переговоров по нашему предложению было принято решение о пролонгации отраслевого Соглашения на 2022 год. Тем самым нам удалось сохранить доплаты за вредные условия труда, продолжительность дополнительного оплачиваемого отпуска за вредные условия труда. 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976"/>
        <w:gridCol w:w="2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дкласс) условий труда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мальный размер доплаты к окладу (должностному окладу) в процент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ш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жду Правительством СК, ФПСК, Конгресс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ловых круг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ополь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раслев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шению меж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СК и Ставропольской краевой организаци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ш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З РФ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союзо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Как видно из приведенной таблицы, цифры в отраслевом Соглашении выше, чем в Соглашении </w:t>
      </w:r>
      <w:r>
        <w:rPr>
          <w:sz w:val="28"/>
          <w:szCs w:val="28"/>
        </w:rPr>
        <w:t xml:space="preserve">между Правительством Ставропольского края, Территориальным объединением «Федерация профсоюзов Ставропольского края» и Региональным Союзом работодателей Ставропольского края «Конгресс деловых кругов Ставрополья» </w:t>
      </w:r>
      <w:r>
        <w:rPr>
          <w:iCs/>
          <w:color w:val="000000"/>
          <w:sz w:val="28"/>
          <w:szCs w:val="28"/>
        </w:rPr>
        <w:t>и в Соглашения между Министерством здравоохранения РФ и Профсоюзом работников здравоохранения РФ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04"/>
        <w:gridCol w:w="3007"/>
        <w:gridCol w:w="2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 (подкласс) условий труда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ая продолжительность дополнит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лачиваемого отпуска (календарных дне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ш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Правительством СК, ФПСК, Конгресс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ых круг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ополь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раслев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шению межд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 СК и Ставропольской краевой организаци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ш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З РФ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союзом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рамках реализации положений отраслевого Соглашения краевой организацией Профсоюза проводится мониторинг  «Внесения изменений и дополнений в коллективные договоры и локальные нормативные акты в соответствии с положениями отраслевого Соглашения», по результатам которого принимаются управленческие решения.      </w:t>
      </w:r>
    </w:p>
    <w:p>
      <w:pPr>
        <w:pStyle w:val="Style14"/>
        <w:widowControl w:val="false"/>
        <w:tabs>
          <w:tab w:val="clear" w:pos="720"/>
          <w:tab w:val="left" w:pos="121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наличие отраслевого Соглашения позволяет осуществлять контроль за ходом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казов Президента Российской Федерации в части обеспечения уровня заработной платы отдельных категорий работников государственных учреждений, а также является одним из основных инструментов влияния Профсоюза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трудовые отношения в коллективах медицинских организаций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авнительный анализ заработной пла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фере здравоохранения 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418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месячный доход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трудовой деятельности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Ставрополь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заработная плат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здравоохранению 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ю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5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6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заработная плата вр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5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0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заработная плата среднего медицинск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6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заработная плат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ладшего медицинск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1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9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житочный миниму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способного на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49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color w:val="000000"/>
          <w:sz w:val="28"/>
          <w:u w:val="single"/>
        </w:rPr>
      </w:pPr>
      <w:r>
        <w:rPr>
          <w:b/>
          <w:sz w:val="28"/>
          <w:szCs w:val="28"/>
          <w:u w:val="single"/>
        </w:rPr>
        <w:t xml:space="preserve">           </w:t>
      </w:r>
    </w:p>
    <w:p>
      <w:pPr>
        <w:pStyle w:val="Style14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 проведен анализ выполнения отдельных положений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раслевого Соглашения по результатам деятельности медицинских организаций в 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.</w:t>
      </w:r>
    </w:p>
    <w:p>
      <w:pPr>
        <w:pStyle w:val="Style14"/>
        <w:widowControl w:val="false"/>
        <w:tabs>
          <w:tab w:val="clear" w:pos="720"/>
          <w:tab w:val="left" w:pos="121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по здравоохранению Ставропольского края на  01.01 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– 34 615,4 рублей, на 01.01.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– 31 590,9 рублей.  Рост заработной платы составил </w:t>
      </w:r>
      <w:r>
        <w:rPr>
          <w:rFonts w:cs="Times New Roman" w:ascii="Times New Roman" w:hAnsi="Times New Roman"/>
          <w:sz w:val="28"/>
          <w:szCs w:val="28"/>
          <w:lang w:val="ru-RU"/>
        </w:rPr>
        <w:t>– 9,5</w:t>
      </w:r>
      <w:r>
        <w:rPr>
          <w:rFonts w:cs="Times New Roman" w:ascii="Times New Roman" w:hAnsi="Times New Roman"/>
          <w:sz w:val="28"/>
          <w:szCs w:val="28"/>
        </w:rPr>
        <w:t xml:space="preserve">%.  </w:t>
      </w:r>
    </w:p>
    <w:p>
      <w:pPr>
        <w:pStyle w:val="Style14"/>
        <w:widowControl w:val="false"/>
        <w:tabs>
          <w:tab w:val="clear" w:pos="720"/>
          <w:tab w:val="left" w:pos="121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врачей составила 61030,1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на 2,4% выше показателя за 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(59595,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  <w:lang w:val="ru-RU"/>
        </w:rPr>
        <w:t>лей</w:t>
      </w:r>
      <w:r>
        <w:rPr>
          <w:rFonts w:cs="Times New Roman" w:ascii="Times New Roman" w:hAnsi="Times New Roman"/>
          <w:sz w:val="28"/>
          <w:szCs w:val="28"/>
        </w:rPr>
        <w:t>). Соотношение фактически сложившейся заработной платы у врачей за январь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декабрь 2021 года к среднемесячному доходу от трудовой деятельности в Ставропольском крае в 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(28146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) состави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216,8%.   </w:t>
      </w:r>
    </w:p>
    <w:p>
      <w:pPr>
        <w:pStyle w:val="Style14"/>
        <w:widowControl w:val="false"/>
        <w:tabs>
          <w:tab w:val="clear" w:pos="720"/>
          <w:tab w:val="left" w:pos="121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медицинских сестер составила 31 654,0 рублей (112,4%) к среднемесячному доходу от трудовой деятель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</w:t>
      </w:r>
      <w:r>
        <w:rPr>
          <w:rFonts w:cs="Times New Roman" w:ascii="Times New Roman" w:hAnsi="Times New Roman"/>
          <w:sz w:val="28"/>
          <w:szCs w:val="28"/>
        </w:rPr>
        <w:t>на 1,5% ниже показателя за 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(32 138,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  <w:lang w:val="ru-RU"/>
        </w:rPr>
        <w:t>ле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4"/>
        <w:widowControl w:val="false"/>
        <w:tabs>
          <w:tab w:val="clear" w:pos="720"/>
          <w:tab w:val="left" w:pos="121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младшего  медицинского персонала состави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 920,6 рублей (102,7%) к  среднемесячному доходу от трудовой деятельности по краю, что на 10,1% ниже показателя за 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(32 172,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  <w:lang w:val="ru-RU"/>
        </w:rPr>
        <w:t>лей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Style14"/>
        <w:widowControl w:val="false"/>
        <w:tabs>
          <w:tab w:val="clear" w:pos="720"/>
          <w:tab w:val="left" w:pos="121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в анализируемом периоде по сравнению с показателями 2020 года отмечается снижение уровня оплаты труда по категориям работников, что обусловлено отменой дополнительных стимулирующих выплат в структуре зарплаты, установленных в период с апреля по октябрь 2020 года за оказание медицинской помощи в условиях новой коронавирусной инфекции COVID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19. </w:t>
      </w:r>
    </w:p>
    <w:p>
      <w:pPr>
        <w:pStyle w:val="Style14"/>
        <w:widowControl w:val="false"/>
        <w:tabs>
          <w:tab w:val="clear" w:pos="720"/>
          <w:tab w:val="left" w:pos="121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зиция подтверждается структурой заработной платы за 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: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20"/>
          <w:tab w:val="left" w:pos="121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и: окладная составляющая – 48,8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2020 году – 46,5%)</w:t>
      </w:r>
      <w:r>
        <w:rPr>
          <w:rFonts w:cs="Times New Roman" w:ascii="Times New Roman" w:hAnsi="Times New Roman"/>
          <w:sz w:val="28"/>
          <w:szCs w:val="28"/>
        </w:rPr>
        <w:t>; стимулирующие выплаты – 35,06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2020 году – 38,5%)</w:t>
      </w:r>
      <w:r>
        <w:rPr>
          <w:rFonts w:cs="Times New Roman" w:ascii="Times New Roman" w:hAnsi="Times New Roman"/>
          <w:sz w:val="28"/>
          <w:szCs w:val="28"/>
        </w:rPr>
        <w:t>; компенсационные выплаты – 16,14</w:t>
      </w:r>
      <w:r>
        <w:rPr>
          <w:rFonts w:cs="Times New Roman" w:ascii="Times New Roman" w:hAnsi="Times New Roman"/>
          <w:sz w:val="28"/>
          <w:szCs w:val="28"/>
          <w:lang w:val="ru-RU"/>
        </w:rPr>
        <w:t>% (в 2020 году – 15,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20"/>
          <w:tab w:val="left" w:pos="121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медицинский персонал: окладная составляющая – 51,26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2020 году – </w:t>
      </w:r>
      <w:r>
        <w:rPr>
          <w:rFonts w:cs="Times New Roman" w:ascii="Times New Roman" w:hAnsi="Times New Roman"/>
          <w:sz w:val="28"/>
          <w:szCs w:val="28"/>
          <w:lang w:val="ru-RU"/>
        </w:rPr>
        <w:t>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%); стимулирующие выплаты – 30,40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2020 году –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,6</w:t>
      </w:r>
      <w:r>
        <w:rPr>
          <w:rFonts w:cs="Times New Roman" w:ascii="Times New Roman" w:hAnsi="Times New Roman"/>
          <w:sz w:val="28"/>
          <w:szCs w:val="28"/>
        </w:rPr>
        <w:t>%); компенсационные выплаты – 18,34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2020 году –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%).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20"/>
          <w:tab w:val="left" w:pos="121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медицинский персонал: окладная составляющая – 51,18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2020 году – 45</w:t>
      </w:r>
      <w:r>
        <w:rPr>
          <w:rFonts w:cs="Times New Roman" w:ascii="Times New Roman" w:hAnsi="Times New Roman"/>
          <w:sz w:val="28"/>
          <w:szCs w:val="28"/>
          <w:lang w:val="ru-RU"/>
        </w:rPr>
        <w:t>,3</w:t>
      </w:r>
      <w:r>
        <w:rPr>
          <w:rFonts w:cs="Times New Roman" w:ascii="Times New Roman" w:hAnsi="Times New Roman"/>
          <w:sz w:val="28"/>
          <w:szCs w:val="28"/>
        </w:rPr>
        <w:t>%); стимулирующие выплаты – 30,16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2020 году – </w:t>
      </w:r>
      <w:r>
        <w:rPr>
          <w:rFonts w:cs="Times New Roman" w:ascii="Times New Roman" w:hAnsi="Times New Roman"/>
          <w:sz w:val="28"/>
          <w:szCs w:val="28"/>
          <w:lang w:val="ru-RU"/>
        </w:rPr>
        <w:t>37,19</w:t>
      </w:r>
      <w:r>
        <w:rPr>
          <w:rFonts w:cs="Times New Roman" w:ascii="Times New Roman" w:hAnsi="Times New Roman"/>
          <w:sz w:val="28"/>
          <w:szCs w:val="28"/>
        </w:rPr>
        <w:t>%); компенсационные выплаты – 18,66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2020 году – </w:t>
      </w:r>
      <w:r>
        <w:rPr>
          <w:rFonts w:cs="Times New Roman" w:ascii="Times New Roman" w:hAnsi="Times New Roman"/>
          <w:sz w:val="28"/>
          <w:szCs w:val="28"/>
          <w:lang w:val="ru-RU"/>
        </w:rPr>
        <w:t>15,7</w:t>
      </w:r>
      <w:r>
        <w:rPr>
          <w:rFonts w:cs="Times New Roman" w:ascii="Times New Roman" w:hAnsi="Times New Roman"/>
          <w:sz w:val="28"/>
          <w:szCs w:val="28"/>
        </w:rPr>
        <w:t xml:space="preserve">%).            </w:t>
      </w:r>
    </w:p>
    <w:p>
      <w:pPr>
        <w:pStyle w:val="Style14"/>
        <w:widowControl w:val="false"/>
        <w:tabs>
          <w:tab w:val="clear" w:pos="720"/>
          <w:tab w:val="left" w:pos="121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сопоставлять размер средней заработной платы по принадлежности медицинских учреждений, то уровень ее колебаний составляет от 20 8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  <w:lang w:val="ru-RU"/>
        </w:rPr>
        <w:t>лей</w:t>
      </w:r>
      <w:r>
        <w:rPr>
          <w:rFonts w:cs="Times New Roman" w:ascii="Times New Roman" w:hAnsi="Times New Roman"/>
          <w:sz w:val="28"/>
          <w:szCs w:val="28"/>
        </w:rPr>
        <w:t xml:space="preserve"> до 47 04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  <w:lang w:val="ru-RU"/>
        </w:rPr>
        <w:t>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государственных учреждениях здравоохранения;  от  14 0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  <w:lang w:val="ru-RU"/>
        </w:rPr>
        <w:t>лей</w:t>
      </w:r>
      <w:r>
        <w:rPr>
          <w:rFonts w:cs="Times New Roman" w:ascii="Times New Roman" w:hAnsi="Times New Roman"/>
          <w:sz w:val="28"/>
          <w:szCs w:val="28"/>
        </w:rPr>
        <w:t xml:space="preserve"> до 37 0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  <w:lang w:val="ru-RU"/>
        </w:rPr>
        <w:t>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анаторно-курортных учреждениях; от 19 5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  <w:lang w:val="ru-RU"/>
        </w:rPr>
        <w:t>лей</w:t>
      </w:r>
      <w:r>
        <w:rPr>
          <w:rFonts w:cs="Times New Roman" w:ascii="Times New Roman" w:hAnsi="Times New Roman"/>
          <w:sz w:val="28"/>
          <w:szCs w:val="28"/>
        </w:rPr>
        <w:t xml:space="preserve"> до 49 4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й – </w:t>
      </w:r>
      <w:r>
        <w:rPr>
          <w:rFonts w:cs="Times New Roman" w:ascii="Times New Roman" w:hAnsi="Times New Roman"/>
          <w:sz w:val="28"/>
          <w:szCs w:val="28"/>
        </w:rPr>
        <w:t>в частных медицинских учреждения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ическое отношение средней заработной платы врачей к оценке среднемесячного дохода от трудовой деятельности в Ставропольском кра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месячный заработок врачей в учреждениях, состоящих на профсоюзном обслуживании в краевой организации, выглядит следующим образом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т 50 000 до 60 000 руб. – 62,2% учрежде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ыше 61 030,1 руб. – 22,8%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уровень колебаний составляет от 19 113 рублей до 88 073 рублей. В 7 (17%) санаторно-курортных учреждениях средняя заработная плата врачей составляет от 18 200 рублей до 30 000 рублей, в 18 (46%) от 30 000 рублей до 50 000 рублей и только в 2 (5,1%) учреждениях она выше 61 030,17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дицинских учреждений, обеспечивающих достижение запланированных значений средней заработной платы у медицинских сестер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31 654 рублей – 62,3% учрежден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свыше 31 654рублей – 37,6%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запланированных значений средней заработной платы у медицинских сестер  государственных казенных учреждений здравоохранения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уровень колебаний составляет от 10 248 рублей до 47 700 рублей. По  санаторно-курортным учреждениям уровень колебаний средней заработной платы у медицинских сестер от 13 900 рублей до 38 800 рублей.  В 3 учреждениях (7,7%)  достигает 31 654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 младшего медицинского персонала, должности, которых имеются только в 30,7% учреждений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28 980 рублей – 57,6% учреждений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ыше 28 980 рублей – 36,4%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колебаний составил от 12 600 рублей до 40 87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ный анализ среднемесячной заработной платы по категориям работников учреждения здравоохранения Ставропольского края, а также анализ обеспечения контрольных показателей, обозначенных Указами Президента РФ от 7 мая 2012года, показал снижение уровня оплаты труда по категориям работников, что обусловлено отменой дополнительных стимулирующих выплат в структуре зар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енсационные выплаты за работу в ночное время в размере от 20 до  35% должностного оклада за каждый час работы в ночное время установлены в 58 организациях (Государственные бюджетные учреждения здравоохранения Ставропольского края, организации ФМБА России, Федеральные государственные учреждения здравоохранения, санаторно-курортные учреждения), что составляет 34,1% от всех учреждений, а от 35% до 100% – в 36 организации  (21,1%). В 33 (19,4%)  учреждениях оплата в ночное время составляет – 50% должностного оклада за каждый час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нт средств, направленных на оплату труда, полученных от предпринимательской и иной приносящей доход деятельности, составляет: </w:t>
      </w:r>
    </w:p>
    <w:p>
      <w:pPr>
        <w:pStyle w:val="Normal"/>
        <w:numPr>
          <w:ilvl w:val="0"/>
          <w:numId w:val="35"/>
        </w:numPr>
        <w:ind w:left="0" w:firstLine="720"/>
        <w:jc w:val="both"/>
        <w:rPr/>
      </w:pPr>
      <w:r>
        <w:rPr>
          <w:sz w:val="28"/>
          <w:szCs w:val="28"/>
        </w:rPr>
        <w:t>от 10% до 30% в 10 учреждениях (5,8%) от тех, которые оказывают платные услуги;</w:t>
      </w:r>
    </w:p>
    <w:p>
      <w:pPr>
        <w:pStyle w:val="Normal"/>
        <w:numPr>
          <w:ilvl w:val="0"/>
          <w:numId w:val="4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0% до 65% в 96 учреждениях (56,4%);</w:t>
      </w:r>
    </w:p>
    <w:p>
      <w:pPr>
        <w:pStyle w:val="Normal"/>
        <w:numPr>
          <w:ilvl w:val="0"/>
          <w:numId w:val="3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65% и выше  в 48 учреждениях (28,2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тся дополнительные оплачиваемые отпуска за ненормированный рабочий день, при этом длительность такого отпуска от 3 до 7 дней составила – 27,0% (в 46 организациях), а в 118 организациях (69,4%) длительность такого отпуска составляет – 7-14 дн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ые оплачиваемые отпуска за работу с вредными и (или) опасными условиями труда  предоставлялись в 2020 году длительностью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7 дней – в 45 (26,4%) организациях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14 дней – в 48 (28,2%) организациях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1-35 дня – в 77 (45,3%) организациях.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и с учетом своих финансовых возможностей предоставляли в 2020 году дополнительные оплачиваемые отпуска сверхустановленных трудовым законодательством: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1 до 3-х дней – 77 (45,3%) учреждений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3-х до 10дней – 8 (4,7%)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рхустановленные трудовым законодательством отпуска не предоставляли в 85 (50,5%) учреждениях, что значительно меньше 2019 года (117 – 64,2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еление финансовых средств на культурно-массовую, физкультурно-оздоровительную работу и социальную помощь от оказания учреждением платных услуг, а также от иной приносящий доход деятельности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т 1% до 3% – в 51 (30,0%) организаци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3% до 10% – в 32 (18,2%) организациях;</w:t>
        <w:tab/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оставляется – в  87 (50,7%) организац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работников, прошедших обучение (переобучение), повышение квалификации за счет средств работодателя за 2021 год, составила 27,9% (17 592 человека), что на 8 281 человек больше, чем в 2020 году  (14,3% – 9 311 человек) от численности работников организаций, состоящих на профсоюзном обслуживании в Ставропольской краевой организации профсоюза работников здравоохранения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рост показателя обучения медицинских работников в анализируемом периоде по сравнению с 2020 году обусловлен п.6 Минимальных требований, утвержденных Приказом Минздрава № 198н к оказанию медицинской помощи пациентам с коронавирусной инфекцией.</w:t>
      </w:r>
      <w:r>
        <w:rPr>
          <w:color w:val="37373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соответствии с ним допускаются </w:t>
      </w:r>
      <w:r>
        <w:rPr>
          <w:sz w:val="28"/>
          <w:szCs w:val="28"/>
        </w:rPr>
        <w:t>к оказанию медицинской помощи пациентам с коронавирусной инфекцией</w:t>
      </w:r>
      <w:r>
        <w:rPr>
          <w:sz w:val="28"/>
          <w:szCs w:val="28"/>
          <w:shd w:fill="FFFFFF" w:val="clear"/>
        </w:rPr>
        <w:t xml:space="preserve"> врачи и медсестры, которые прошли обучение по профильным программам дополнительного профессионального образования.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едицинских организациях работодателями в 2021 году было запланировано проведение периодических осмотров в количестве – 47 871 человек, фактическое исполнение составило – 46 678 человек (97,5%); в 2020 году – 43 906, фактическое исполнение составило – 42 865 (97,6%),  а в 2016 году всего было исполнено – 71,3% от запланированных. В период действия особых ограничительных мер, связанных с неблагоприятной эпидемиологической ситуацией, вызванной распространением коронавирусной инфекцией, работодатели обеспечили мероприятия по улучшению условий охраны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средств запланированных на приобретение специальной одежды и санитарно-гигиенической одежды  в медицинских организациях края составило – 1 097 949,8 тыс.рублей, фактическое исполнение составило – 802 055,4 тыс.рублей (73,0% от запланированных средств), что значительно выше 2019 года (в 2019 году – 135 530,7 тыс.рублей, фактическое исполнение составило –           135 382,4 тыс.рублей (99,8% от запланированных средств). Работодатели обеспечили финансирование мероприятий по улучшению условий и охраны труда в размере 12,74 рублей (6,47 рублей в 2020 году) на одного работающего (пунктом 7.2.19 ОС предусмотрено не менее 4 000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тчетном периоде в медицинских организациях действовало – 168 коллективных договоров (90,9% от общего числа организаций, где функционируют первичные профсоюзные организации, не включая студенческие организации).  Не заключены коллективные договоры в ГБУЗ СК «Городская стоматологическая поликлиника» г.Пятигорска и ЗАО ВТБ «Медицинское страхование Филиал в СК» г.Пятигорска. 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йствие коллективных договоров распространяется на 62 652 работников, в том числе на 48 919 членов Профсою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о вновь заключенных в отчетном году коллективных договоров составило 36 (21,4%) от всех действующих коллективных договор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коллективных договоров (80,9%) действует в организациях государственной формы собственности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сновной задачей коллективно-договорной кампании являлось сохранение и увеличение заработной платы работникам  учреждений здравоохранения края, повышение социально-трудовых гарантий, мер социальной поддержки. В большинстве случаев в коллективных договорах имеются «Положения об оплате труда» разработанные  в соответствии с  приказом Министерства здравоохранения  Ставропольского края от 03 апреля 2015г. № 01-05/200 «Об утверждении  Примерного положения об оплате труда работников государственных, казенных и автономных учреждений здравоохранения, подведомственных министерству здравоохранения Ставропольского края».  Данными положениями определены размеры минимальных тарифных ставок, окладов (должностных окладов), размеры и порядок предоставления компенсационных, стимулирующих и иных выплат работникам. Впервые в 2019 году  по соглашению сторон отраслевым Соглашением закреплены размеры минимальных тарифных ставок, окладов (должностных окладов).  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лась практика проведения правовой экспертизы проектов коллективных договоров аппаратом Ставропольской краевой организацией профсоюза работников здравоохранения РФ, специалистами которого в отчетном периоде проведено 102 экспертизы, в 2020 году – 90. Основной целью правовых экспертиз является предупреждение  возможного включения в них норм, противоречащих трудовому законодательству.</w:t>
      </w:r>
    </w:p>
    <w:p>
      <w:pPr>
        <w:pStyle w:val="Normal"/>
        <w:tabs>
          <w:tab w:val="clear" w:pos="720"/>
          <w:tab w:val="left" w:pos="5892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авовой экспертизы, в соответствии с предложенными рекомендациями Ставропольской краевой организации профсоюза работников здравоохранения РФ, были внесены изменения в коллективные договора, которые позволили улучшить положение работников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892" w:leader="none"/>
        </w:tabs>
        <w:jc w:val="both"/>
        <w:rPr/>
      </w:pPr>
      <w:r>
        <w:rPr>
          <w:sz w:val="28"/>
          <w:szCs w:val="28"/>
        </w:rPr>
        <w:t>в ГБУЗ СК «Андроповская районная больница» восстановлено право работников на предоставление ежегодного дополнительного оплачиваемого отпуска работникам, занятым на работах с вредными и (или) опасными условиями труда продолжительностью не ниже предусмотренного Списком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ого постановлением Госкомтруда СССР, Президиума ВЦСПС от 25 октября 1974г. № 298/П – 3 должности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892" w:leader="none"/>
        </w:tabs>
        <w:jc w:val="both"/>
        <w:rPr/>
      </w:pPr>
      <w:r>
        <w:rPr>
          <w:sz w:val="28"/>
          <w:szCs w:val="28"/>
        </w:rPr>
        <w:t>в  ГБУЗ СК «Благодарненская районная больница» восстановлено право  работников занятых на работах с вредными и (или) опасными условиями труда, на оплату труда в повышенном размере и право работников на ежегодный дополнительный оплачиваемый отпуск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 должностей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892" w:leader="none"/>
        </w:tabs>
        <w:jc w:val="both"/>
        <w:rPr/>
      </w:pPr>
      <w:r>
        <w:rPr>
          <w:sz w:val="28"/>
          <w:szCs w:val="28"/>
        </w:rPr>
        <w:t>в ГБУЗ СК «Пятигорская городская детская больница» восстановлено  право работников на предоставление ежегодного дополнительного оплачиваемого отпуска продолжительностью 3 календарных дня за непрерывную работу свыше трех лет, а также доплату в размере 10% к окладу (должностному окладу) работникам, занятым на работах с вредными и (или) опасными условиями труда – 10 должностей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8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БУЗ СК «Ставропольский краевой клинический многопрофильный центр» восстановлено  право работников на  бесплатное получение молока или других равноценных продуктов работников, занятых на работах с вредными и (или) опасными условиями труда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892" w:leader="none"/>
        </w:tabs>
        <w:jc w:val="both"/>
        <w:rPr/>
      </w:pPr>
      <w:r>
        <w:rPr>
          <w:sz w:val="28"/>
          <w:szCs w:val="28"/>
        </w:rPr>
        <w:t xml:space="preserve">в ГБУЗ СК «Пятигорская городская клиническая больница № 2» восстановлено право работников на предоставление ежегодного дополнительного оплачиваемого отпуска работникам, занятым на работах с вредными и (или) опасными условиями труда продолжительностью не ниже предусмотренного Списком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ого постановлением Госкомтруда СССР, Президиума ВЦСПС от 25 октября 1974г. № 298/П – 22 должности. </w:t>
      </w:r>
    </w:p>
    <w:p>
      <w:pPr>
        <w:pStyle w:val="Normal"/>
        <w:tabs>
          <w:tab w:val="clear" w:pos="720"/>
          <w:tab w:val="left" w:pos="5892" w:leader="none"/>
        </w:tabs>
        <w:ind w:firstLine="720"/>
        <w:jc w:val="both"/>
        <w:rPr/>
      </w:pPr>
      <w:r>
        <w:rPr>
          <w:sz w:val="28"/>
          <w:szCs w:val="28"/>
        </w:rPr>
        <w:t xml:space="preserve">Недостаточное финансирование учреждений здравоохранения, по-прежнему,  не дает в полной мере использовать возможность решения через коллективные договоры вопросы улучшения условий труда, оздоровления работников; на использование средств на эти цели платных услуг главные врачи идут неохотно. Вместе с тем,  на основании представленных отчетов за 2021 год  в коллективные договоры включаются обязательства более благоприятные по сравнению с установленным трудовым законодательством и иными нормативными правовыми актами. </w:t>
      </w:r>
    </w:p>
    <w:p>
      <w:pPr>
        <w:pStyle w:val="Normal"/>
        <w:autoSpaceDE w:val="false"/>
        <w:ind w:firstLine="720"/>
        <w:jc w:val="both"/>
        <w:rPr>
          <w:rStyle w:val="FontStyle57"/>
          <w:rFonts w:eastAsia="Lucida Sans Unicode"/>
          <w:bCs w:val="false"/>
          <w:sz w:val="28"/>
          <w:szCs w:val="28"/>
        </w:rPr>
      </w:pPr>
      <w:r>
        <w:rPr>
          <w:sz w:val="28"/>
          <w:szCs w:val="28"/>
        </w:rPr>
        <w:t xml:space="preserve">В санаторно-курортных учреждениях Кавказских Минеральных Вод сотрудники пользуются льготами: бесплатно принимают лечение в санаторно-курортных учреждениях по месту работы, а члены их семей имеют льготы на оплату лечебных процедур и др. В коллективных договорах ЛПУП «Санаторий имени М.Ю. Лермонтова» и СКУ «Санаторий имени Георгия Димитрова» закреплены </w:t>
      </w:r>
      <w:r>
        <w:rPr>
          <w:rStyle w:val="FontStyle57"/>
          <w:rFonts w:eastAsia="Lucida Sans Unicode"/>
          <w:b w:val="false"/>
          <w:bCs w:val="false"/>
          <w:sz w:val="28"/>
          <w:szCs w:val="28"/>
        </w:rPr>
        <w:t>социальные льготы и гарантии:</w:t>
      </w:r>
    </w:p>
    <w:p>
      <w:pPr>
        <w:pStyle w:val="Normal"/>
        <w:ind w:firstLine="720"/>
        <w:jc w:val="both"/>
        <w:rPr/>
      </w:pPr>
      <w:r>
        <w:rPr>
          <w:rStyle w:val="FontStyle55"/>
          <w:rFonts w:eastAsia="Lucida Sans Unicode"/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rStyle w:val="FontStyle58"/>
          <w:rFonts w:eastAsia="Lucida Sans Unicode"/>
          <w:sz w:val="28"/>
          <w:szCs w:val="28"/>
        </w:rPr>
        <w:t>Работодатель оказывает материальную помощь Работникам санатория в пределах утверждённой сметы в связи:</w:t>
      </w:r>
    </w:p>
    <w:p>
      <w:pPr>
        <w:pStyle w:val="Normal"/>
        <w:jc w:val="both"/>
        <w:rPr/>
      </w:pPr>
      <w:r>
        <w:rPr>
          <w:rStyle w:val="FontStyle58"/>
          <w:rFonts w:eastAsia="Lucida Sans Unicode"/>
          <w:sz w:val="28"/>
          <w:szCs w:val="28"/>
        </w:rPr>
        <w:t>1) С юбилейными датами 50, 55, 60, 65, 70 и т.д. лет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FontStyle58"/>
          <w:rFonts w:eastAsia="Lucida Sans Unicode"/>
          <w:sz w:val="28"/>
          <w:szCs w:val="28"/>
        </w:rPr>
        <w:t>работникам, проработавшим в санатории менее одного года в размере 50% от среднего заработк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FontStyle58"/>
          <w:rFonts w:eastAsia="Lucida Sans Unicode"/>
          <w:sz w:val="28"/>
          <w:szCs w:val="28"/>
        </w:rPr>
        <w:t>работникам, проработавшим в санатории от одного года до 5 лет – в размере одного среднего заработк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FontStyle58"/>
          <w:rFonts w:eastAsia="Lucida Sans Unicode"/>
          <w:sz w:val="28"/>
          <w:szCs w:val="28"/>
        </w:rPr>
        <w:t>работникам, проработавшим в санатории от пяти лет до десяти лет в размере 1,5 среднего заработк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FontStyle58"/>
          <w:rFonts w:eastAsia="Lucida Sans Unicode"/>
          <w:sz w:val="28"/>
          <w:szCs w:val="28"/>
        </w:rPr>
        <w:t>работникам, проработавшим в санатории свыше десяти лет в размере двух средних заработков.</w:t>
      </w:r>
    </w:p>
    <w:p>
      <w:pPr>
        <w:pStyle w:val="Normal"/>
        <w:jc w:val="both"/>
        <w:rPr/>
      </w:pPr>
      <w:r>
        <w:rPr>
          <w:rStyle w:val="FontStyle58"/>
          <w:rFonts w:eastAsia="Lucida Sans Unicode"/>
          <w:sz w:val="28"/>
          <w:szCs w:val="28"/>
        </w:rPr>
        <w:t>2) В связи со смертью близкого родственника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Style w:val="FontStyle58"/>
          <w:rFonts w:eastAsia="Lucida Sans Unicode"/>
          <w:sz w:val="28"/>
          <w:szCs w:val="28"/>
        </w:rPr>
        <w:t>в случае смерти самого работника – не менее двух МРОТ, смерти супруга (супруги), смерти детей, смерти родителей не менее одного МРОТ не зависимо от стажа работы работника в санатории.</w:t>
      </w:r>
    </w:p>
    <w:p>
      <w:pPr>
        <w:pStyle w:val="Normal"/>
        <w:jc w:val="both"/>
        <w:rPr/>
      </w:pPr>
      <w:r>
        <w:rPr>
          <w:rStyle w:val="FontStyle58"/>
          <w:rFonts w:eastAsia="Lucida Sans Unicode"/>
          <w:sz w:val="28"/>
          <w:szCs w:val="28"/>
        </w:rPr>
        <w:t>3) На рождение ребенка родителям, проработавшим в санатории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Style w:val="FontStyle58"/>
          <w:rFonts w:eastAsia="Lucida Sans Unicode"/>
          <w:sz w:val="28"/>
          <w:szCs w:val="28"/>
        </w:rPr>
        <w:t>до одного года в размере одного МРОТ на каждого родившегося ребенка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Style w:val="FontStyle58"/>
          <w:rFonts w:eastAsia="Lucida Sans Unicode"/>
          <w:sz w:val="28"/>
          <w:szCs w:val="28"/>
        </w:rPr>
        <w:t>свыше одного года – два МРОТ на каждого родившегос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58"/>
          <w:rFonts w:eastAsia="Lucida Sans Unicode"/>
          <w:sz w:val="28"/>
          <w:szCs w:val="28"/>
        </w:rPr>
        <w:t xml:space="preserve">4) На лечение работника, проработавшего в санатории свыше трех лет (с предоставлением необходимых документов на имя Работника от медучреждения РФ), не менее 2-х МРО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ллективных договорах  некоторых медицинских организаций удается закреплять льготы работник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казание материальной помощи работникам по продолжительной болезни, в связи с юбилейными датами от 500 рублей до трех МРОТ, в связи с рождением ребенка  в  ГБУЗ СК «Ставропольская краевая клиническая больница» предоставляется материальная помощь в размере 20 000 рублей одному из родителей; в ГБУЗ «Ставропольская краевая клиническая специализированная психиатрическая больница № 1» от  5 000 до 15 000 рублей, при вступлении в брак – в размере 5000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льготы по оздоровлению работников и их семей,  проведение бесплатного обследования и лечения работников своей организации;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ещение молодым специалистам расходов по найму жилья (ГБУЗ СК «Арзгирская районная больница», ГАУЗ СК «Георгиевская стоматологическая поликлиника»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оллективном договоре  ГБУЗ СК «Георгиевская районная больница» установлены ежемесячные надбавки в течение 3-х лет после окончания учебного заведения для молодых специалистов в размере 20% должностного оклада, а также выплаты молодому специалисту, впервые поступившему на работу, единовременное пособие в размере одного должностного оклада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ГБУЗ СК «Городская больница» г.Невинномысска и АНО ДО Детский сад № 12 «Калинка» г.Пятигорска коллективным договором предоставляются дополнительные оплачиваемые отпуска сверх установленных законодательством работникам, проработавшим в течение рабочего года без листков нетрудоспособ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транспорта медицинским работникам, доставка сотрудников к месту работы и домой (ГБУЗ СК «Краевая специализированная психиатрическая больница № 2», ГБУЗ СК «Новоалександровская районная больница»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ыплачивать премии к юбилейным датам (50, 60 лет), за личный трудовой вклад в развитие здравоохранения, за долголетнюю безупречную работу и в связи с выходом на пенсию (ГБУЗ СК «Городская клиническая поликлиника № 1» г.Ставрополя) и др.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КУЗ «Ставропольский  научно-исследовательский противочумный институт» закреплены следующие социальные гарантии:</w:t>
      </w:r>
    </w:p>
    <w:p>
      <w:pPr>
        <w:pStyle w:val="Style17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по согласованию с Профсоюзным комитетом может оказать единовременную материальную помощь Работник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 мен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ов)  в связи со смертью близких родственников, тяжелой продолжительной болезнью, утратой личного имущества в результате пожара, стихийного бедствия;</w:t>
      </w:r>
    </w:p>
    <w:p>
      <w:pPr>
        <w:pStyle w:val="Style17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мерти Работника материальная помощь может быть выплачена его близким родственникам, а при их отсутствии лицу, оплачивающему похороны;</w:t>
      </w:r>
    </w:p>
    <w:p>
      <w:pPr>
        <w:pStyle w:val="Style17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лужебной записке Работника (руководителя структурного подразделения, Профсоюзного комитета) выделяется автотранспорт на похороны (близких родственников, ветеранов ВОВ, тружеников тыла и т.д.)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Работодатель выделяет денежное вознаграждение работникам в связи с юбилейными датами – 50, 55, 60 лет (последующие каждые пять лет) в размере не менее двух окладов.</w:t>
      </w:r>
    </w:p>
    <w:p>
      <w:pPr>
        <w:pStyle w:val="Style17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 отчисляет денежные средства первичной профсоюзной организации Института на проведение в коллективе культурно-массовой и физкультурно-оздоровительной работы до 0,2% поступлений от оказания платных услуг, а также от иной приносящей доход деятель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КУ «Терский лепрозорий» Минздрава России закреплены следующие социальные гарант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работающих о степени риска повреждения здоровья на рабочем месте;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29" w:leader="none"/>
        </w:tabs>
        <w:jc w:val="both"/>
        <w:rPr/>
      </w:pPr>
      <w:r>
        <w:rPr>
          <w:color w:val="000000"/>
          <w:sz w:val="28"/>
          <w:szCs w:val="28"/>
        </w:rPr>
        <w:t>обеспечивать диспансеризацию работников, на время прохождения диспансеризации за работником сохраняется однодневный заработо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29" w:leader="none"/>
        </w:tabs>
        <w:jc w:val="both"/>
        <w:rPr/>
      </w:pPr>
      <w:r>
        <w:rPr>
          <w:color w:val="000000"/>
          <w:sz w:val="28"/>
          <w:szCs w:val="28"/>
        </w:rPr>
        <w:t>для хозяйственно-бытовых нужд, организации досуга и проведения культмассовых мероприятий для работников Учреждения и их семей, по ходатайству Профсоюзного комитета, выделять транспортные средства Учреж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29" w:leader="none"/>
        </w:tabs>
        <w:jc w:val="both"/>
        <w:rPr/>
      </w:pPr>
      <w:r>
        <w:rPr>
          <w:color w:val="000000"/>
          <w:sz w:val="28"/>
          <w:szCs w:val="28"/>
        </w:rPr>
        <w:t>организовать бесплатную доставку работников Учреждения, проживающих в г.Георгиевке и Георгиевском районе, на работу и обратно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бесплатные поездки на побережье Черного моря и экскурсионные поезд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изводить полную компенсацию расходов на лечение, протезирование и другие виды медицинской и социальной помощи работникам, пострадавшим при несчастных случаях на производстве  и при профзаболев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ходатайству Профсоюза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материальную поддержку и предоставлять дополнительные льготы для многодетных семей, одиноким матеря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недрять в повседневную жизнь работников производственную и оздоровитель</w:t>
        <w:softHyphen/>
        <w:t>ную гимнастику, создавать комнаты психологической разгрузк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материальную помощь работник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связи с семейными обстоятельствами один раз в год, в размере до 3 0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связи со смертью близких родственников в размере не менее 3 0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связи с другими особыми обстоятельствами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sz w:val="28"/>
          <w:szCs w:val="28"/>
        </w:rPr>
        <w:t>работодатель</w:t>
      </w:r>
      <w:r>
        <w:rPr>
          <w:sz w:val="28"/>
          <w:szCs w:val="28"/>
        </w:rPr>
        <w:t xml:space="preserve"> обязуется выделять денежные средства на проведение в трудовом коллективе культурно-массовой и физкультурной работы (ст. 377 ТК РФ) и способствовать проведению смотров художественной самодеятельности, самодеятельного творчества, Спартакиад, Дней здоровь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ез коллективные договоры в большинстве медицинских организациях края  работодатели предоставляют профсоюзному органу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лужебные помещения, телефон, оргтехнику, необходимые нормативно-правовые документ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мещения для проведения собраний, а также возможность размещения информации (профсоюзный стенд) в доступном для всех работников месте (местах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бесплатное пользование членам Профсоюза принадлежащими работодателю базами отдыха, спортивными и оздоровительными центрами (ФГБОУ ВО «Ставропольский государственный медицинский университет» Минздрава России, ГКУЗ «Краевой детский санаторий «Дружба»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редней заработной платы, а также оплаты командировочных расходов на период профсоюзной учебы, участия в семинарах, конференц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дополнительные оплачиваемые отпуска председателю первичной профсоюзной организации и членам профсоюзного комитета  от 3 до 10 календарных  дней (ГБУЗ СК «Краевой клинический противотуберкулезный диспансер», ГБУЗ СК «Городская  клиническая консультативно-диагностическая поликлиника» города Ставрополя, ГБУЗ СК «Городская клиническая поликлиника № 6» города Ставрополя,  ЛПУ «Базовый санаторий «Виктория»).  В отдельных первичных профсоюзных организациях председателям устанавливается доплата в размере от 10% - 35% до 100% должностного оклада за счет средств работодателя (ГБУЗ СК «Городская  клиническая консультативно-диагностическая поликлиника» города Ставрополя, ГБУЗ СК «Городская клиническая поликлиника № 6» города Ставрополя,  ЛПУ «Базовый санаторий «Виктория»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Концепции профсоюзного обучения, оказания практической и методической помощи по данному вопросу краевой организацией Профсоюза разработаны «Методические рекомендации по ведению коллективных переговоров по заключению коллективного договора» и «Макет коллективного договора», которые размещены на сайте и постоянно обновляю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еские рекомендации позволяют сформировать позитивное общественное мнение о значимости социального партнерства в современных условиях и довести до работодателей необходимость заключения коллективного договора в каждой медицинской организации, а также повысить знания и правовую грамотность профсоюзных кадров и актива при заключении коллективных догов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мотря на то, что социальное партнерство в системе здравоохранения края в значительной мере сформировалось и функционирует, в настоящее время сохраняется проблема недостаточной информированности работников о роли коллективного договора, что, в свою очередь, способствует недооценке работниками значения коллективных договоров как правовых актов, обеспечивающих их правовую и социальную защищ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водя итоги коллективно-договорной кампании в 2021 году, можно прийти к выводу, что несмотря на сложную и неблагополучную эпидемиологическую обстановку в стране в отчетный период, в рамках социального партнерства не снижается и не утрачивается роль отраслевых Соглашений и коллективных договоров при защите организациями Профсоюза трудовых и связанных с ними социально-экономических интересов медицинских работников. </w:t>
      </w:r>
    </w:p>
    <w:p>
      <w:pPr>
        <w:pStyle w:val="32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Контроль за соблюдением работодателями трудового законодательства</w:t>
      </w:r>
    </w:p>
    <w:p>
      <w:pPr>
        <w:pStyle w:val="32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Защита трудовых и профессиональных прав работников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вропольская краевая организация профсоюза работников здравоохранения РФ в 2021 году осуществляла профсоюзный контроль за соблюдением трудового законодательства в медицинских организациях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этих целях проведено 14 проверок работодателей правовым инспектором труда ЦК Профсоюза по Ставропольскому краю, внештатными правовыми инспекторами труда, председателями первичных и городских организаций Профсоюза (в 2020 году  – 45 проверок). Сокращение вызвано требованиями Роспотребнадзора к работе в период пандем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амках профсоюзных целевых проверок по обращениям работников здравоохранения </w:t>
      </w:r>
      <w:r>
        <w:rPr>
          <w:sz w:val="28"/>
          <w:szCs w:val="28"/>
        </w:rPr>
        <w:t>выявл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41 нарушение норм трудового законодательства, устранено 638 наруш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инство проверок было направлено на сохранение уровня заработной платы работников отрасли, недопущения её снижения, безусловное выполнение Указов Президента РФ, своевременности заключения трудовых договоров и дополнительных соглашений к трудовым договорам.</w:t>
      </w:r>
    </w:p>
    <w:p>
      <w:pPr>
        <w:pStyle w:val="Normal"/>
        <w:tabs>
          <w:tab w:val="clear" w:pos="720"/>
          <w:tab w:val="left" w:pos="709" w:leader="none"/>
          <w:tab w:val="left" w:pos="5892" w:leader="none"/>
        </w:tabs>
        <w:ind w:firstLine="720"/>
        <w:jc w:val="both"/>
        <w:rPr/>
      </w:pPr>
      <w:r>
        <w:rPr>
          <w:sz w:val="28"/>
          <w:szCs w:val="28"/>
        </w:rPr>
        <w:t>Так, например, по обращению медицинских работников отделения функциональной и лучевой диагностики  ГБУЗ СК «Городская клиническая поликлиника № 6» города Ставрополя по вопросу осуществления специальных выплат медицинским и иным работникам, оказывающим медицинскую помощь (участвующим в оказании, обеспечивающих оказание медицинской помощи) по диагностике и лечению новой коронавирусной инфекции (COVID-19), медицинским работникам, контактирующим при выполнении должностных обязанностей с пациентами с установленным диагнозом COVID-19, предусмотренных Постановлением Правительства Российской Федерации от 30.10.2020 года № 1762, проведена провер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ходе проведения правовой экспертизы на соответствие действующему трудовому законодательству изучены документальные материалы, предоставленные администрацией поликлиники и выявлены нарушения Постановления Правительства Российской Федерации от 30.10.2020 года № 1762. На имя главного врача поликлиники направлено Представление с требованием произвести перерасчет фактического количества нормативных смен и подать изменения в Реестр работников, имеющих право на получение специальной социальной выплаты  в Фонд социального страхования Российской Федерации, на выплату специальной социальной выплаты медицинским работникам отделения функциональной и лучевой  диагностики за ноябрь 2020 года - март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аевой организацией Профсоюза на личном приеме, включая устные обращения, оказана правовая помощь 6 105 работникам отрасли. Рассмотрено письменных жалоб и обращений – 552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лась работа по разъяснению и реализации принятых на федеральном и региональном уровнях нормативных актов (на сайте организован раздел COVID-19, консультации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ы Профсоюза обращались за консультациями по выплатам стимулирующего характера медицинским и иным работникам, оказывающим медицинскую помощь пациентам с новой коронавирусной инфекцией COVID-19, страхового обеспечения при заболевании COVID-19, о предоставлении единовременного социального пособия, предусмотренного законом Ставропольского края 58-кз от 30.04.2020г., по оформлению трудовых отношений, временному переводу, по режиму работы в период нерабочих дней в непрерывно действующих организациях, приостановки деятельности организации, оплаты времени простоя, необоснованного увольн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Так, в краевую организацию Профсоюза обратился член Профсоюза  по вопросу проверки законности решения профсоюзного комитета первичной профсоюзной организации ГАУЗ СК «Городская поликлиника № 3» города Ставрополя. Профсоюзный комитет на своем заседании принял необоснованное согласие на принятие работодателем проекта приказа «О прекращении трудового договора с заведующим женской консультацией, врачом-акушером-гинекологом» изданного с нарушением  ч.1, 5 ст.192 Трудового кодекса РФ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авовым инспектором труда проведена экспертиза документальных материалов, послуживших основанием для увольнения, и подготовлены документы на заседание Президиума Ставропольской краевой организации профсоюза работников здравоохранения РФ, который принял решение</w:t>
      </w:r>
      <w:r>
        <w:rPr>
          <w:rFonts w:eastAsia="Calibri"/>
          <w:sz w:val="28"/>
          <w:szCs w:val="28"/>
          <w:lang w:eastAsia="en-US"/>
        </w:rPr>
        <w:t xml:space="preserve">: «Признать необоснованным согласие </w:t>
      </w:r>
      <w:r>
        <w:rPr>
          <w:sz w:val="28"/>
          <w:szCs w:val="28"/>
        </w:rPr>
        <w:t>профсоюзного комитета первичной профсоюзной организации ГАУЗ СК «Городская поликлиника № 3» города Ставрополя на проект приказа «О прекращении трудового договора с заведующим женской консультацией, врачом-акушером-гинекологом» и отменил решение профсоюзного комитета первичной профсоюзной организации ГАУЗ СК «Городская поликлиника № 3» города Ставрополя о даче мотивированного мнения на проект приказа «О прекращении трудового договора с заведующим женской консультацией, врачом-акушером-гинекологом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Президиума заявителем предоставлено в суд, который впоследствии признал увольнение незаконным и восстановил работника в занимаемой должности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уд удовлетворил исковые требования частично. В пользу заявителя   взысканы с ответчика средний заработок за все время вынужденного прогула в размере 161191 рублей и компенсация морального ущерба в размере 25000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Экономическая эффективность от юридических консультаций составила  8 865 000 рублей (из расчета ответ на устное обращение – 1000 рублей, правовая экспертиза и письменный ответ по обращению – 5000 рублей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союзными комитетами первичных профсоюзных организаций за отчетный период проведена экспертиза 12 034 проектов локальных нормативных актов при учёте мотивированного мнения по вопросам: предоставления ежегодных оплачиваемых отпусков, изменения оплаты труда, применения дисциплинарных взысканий (в отношении 46 работников), привлечения работников к сверхурочным работам и работе в выходной день. При этом исключалась возможность включать в локальные нормативные акты положения, ухудшающие социально-трудовые права работающих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2021 году проведена экспертиза 3 830 актов о расследовании случая заражения медицинского работника или иного работника новой коронавирусной инфекцией COVID-19 при исполнении им своих трудовых (должностных) обязанностей, в 1/3 из них были внесены изменения и дополнения, что позволило большему числу работников получить единовременное социальное пособие в размере 1 000 000 рублей предусмотренного законом Ставропольского края № 58-кз от 30.04.2020 года «О дополнительных социальных гарантиях медицинским работникам и иным категориям работников в случае заражения их новой коронавирусной инфекцией COVID-19 при исполнении ими своих трудовых (должностных) обязанностей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За правовой помощью в краевую организацию Профсоюза по вопросу о предоставлении единовременного социального пособия предусмотренного законом Ставропольского края 58-кз от 30.04.2020 года обратились 43 члена Профсоюза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й защиты населения Ставропольского края принимало решения об отказе в отношении: врачей участковых, врача-эпидемиолога, медицинских сестер участковых, водителей  станции скорой медицинской помощи. Основными доводами отказов являлось: выявление коронавирусной инфекции методом определения антител, так же что заявители не относились к категории работников выполняющих санитарно-гигиенические мероприятия и не являлись на момент подачи заявления работниками конкретного учреждения здравоохранения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сем обращениям подготовлены исковые заявления о признании незаконным решения об отказе в назначении единовременного социального пособия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40 представительств в судах первой инстанции, в том числе  11 раз в качестве третьих лиц, не заявляющих самостоятельных требований на стороне медицинских работников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о 14 случаям обжалования решений суда подготовлены возражения и осуществлено представительство в апелляционной инстанции. По 3 случаям подготовлены кассационные жалобы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ятигорской городской организацией Профсоюза было подготовлено  обращение в органы Прокуратуры по заявлению и.о.председателя первичной профсоюзной  организации ГБУЗ СК «Пятигорский межрайонный медицинский фтизиопульмонологический центр», которой Министерством труда и социальной защиты населения Ставропольского края отказано в назначении единовременного социального пособия в размере 1 000 000 рублей, в случае заражения их новой короновирусной инфекцией COVID-19 при исполнении ими своих должностных обязаннос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ем отказа явилось то, что на момент обращения в Министерство труда и социальной защиты населения Ставропольского края заявительница уже не являлась сотрудником учреждения, в котором произошел факт ее заражения новой коронавирусной инфекцией COVID-1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ем прокурора Ставропольского края подано исковое заявление в интересах медицинского работника о признании действий Министерства труда и социальной защиты населения Ставропольского края незаконными и возложении обязанности устранить допущенные нарушения законодательства. Исковые требования удовлетворены в полном объем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кономическая эффективность по данному разделу составила 1 000 000  рублей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3 обращения по вопросам досрочного назначения страховой пенсии по старости. 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, например, оказана правовая помощь </w:t>
      </w:r>
      <w:r>
        <w:rPr>
          <w:rFonts w:eastAsia="Times New Roman" w:cs="Times New Roman" w:ascii="Times New Roman" w:hAnsi="Times New Roman"/>
          <w:sz w:val="28"/>
          <w:szCs w:val="28"/>
        </w:rPr>
        <w:t>медицинс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ст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рача общей практики врачебной амбулатории ГБУЗ СК «Андроповска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йонная больниц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которая обрати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просьбой восстановить ее права по назначению досрочной страховой пенсии по старости. Управлением Пенсионного фонда по г.Невинномысску заявительнице в 2017 году было отказано в назначении пенсии в связи с тем, что периоды ее работы с 1995 по 1999 годы в должности медицинской сестры прививочного кабинета детской консультации ТМО не подлежат включению в специальный медицинский стаж, так как структурное подразделение «детская консультация» не предусмотрено Списком № 781 и Правилами № 781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вовым инспектором труда по данному обращению подготовлено и направлено исковое заявление в Невинномысский городской суд, который в последующем отказал в удовлетворении исковых требований по причине пропуска истцом срока исковой давност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казу в иске была подана апелляционная жалоба на решение Невинномысского городского суда с требованием его отмены и принятия по делу нового реш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онным определением Судебной коллегии по гражданским делам Ставропольского краевого суда решение Невинномысского городского суда отменено. Дело направлено в суд первой инстанции для рассмотрения по существ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нице оказывалась помощь в представительстве ее интересов в судебных заседаниях. Исковые требования истицы удовлетворены в полном объеме.</w:t>
      </w:r>
    </w:p>
    <w:p>
      <w:pPr>
        <w:pStyle w:val="TextBodyIndent"/>
        <w:rPr/>
      </w:pPr>
      <w:r>
        <w:rPr>
          <w:b/>
          <w:szCs w:val="28"/>
          <w:u w:val="single"/>
        </w:rPr>
        <w:t>Экономическая эффективность от участия в судах составила 31 325 000 рублей</w:t>
      </w:r>
      <w:r>
        <w:rPr>
          <w:szCs w:val="28"/>
        </w:rPr>
        <w:t xml:space="preserve"> (составление искового заявления 15 000 рублей, представительство в суде 1 инстанции, апелляционной и кассационной 30 000 рублей, суммы, выплаченные членам Профсоюза с момента обращения в Пенсионный фонд за пенсией и при признании права на единовременное социальное пособие, в размере 1 000 000 рублей)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казывалась практическая помощь по регистрации в Главном управлении министерства юстиции РФ по Ставропольскому краю решений о ликвидации первичных профсоюзных организаций со статусом юридического лица.  </w:t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Экономическая эффективность от всех форм правозащитной работы составила 41 190 000  рубле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ая эффективность рассчитана на основан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вета адвокатской палаты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от 19.02.2021 год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Рекомендации по вопросам определения размера вознаграждения при заключении соглашения на оказание юридической помощи на 2021 год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й контроль за соблюдением законод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храны тру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храна труда, уровень производственного травматизма и профессиональной заболеваемости работников системы здравоохранения – серьезный социально-экономический показатель, непосредственно влияющий на качество оказания медицинской услуги населению Ставропольского края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 учетом этих особенностей, приоритетными направлениями работы выборных профсоюзных органов всех уровней  в 2021 году были: вопросы своевременного и полного выполнения мероприятий по охране труда, предусмотренных коллективными договорами и соглашениями, мониторинги соблюдения требования законодательства о труде, предоставления работникам компенсационных мер,  объективной оценки условий труда при проведения специальной оценки условий труда, профилактике производственного травматизма, повышение уровня теоретических знаний нормативной базы профсоюзного актива и социальных партнеров, а также практических навыков по реализации установленных требований по охране труда и активизации работы  внештатных технических инспекторов труда и уполномоченных по охране тру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2021 году вопросы охраны труда выносились на рассмотрение проводимого в Ставропольском крае семинара «Охрана труда», в ходе проведения практических семинаров по отдельным направлениям медицинской деятельности и обучения профсоюзного актив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личество внештатных технических инспекторов в 2021 году составляет   8 человек. Служб (специалистов, инженеров) по охране труда в учреждениях здравоохранения,  санаторно-курортной системе и учреждениях федерального подчинения – 193 штатных единиц (в 2020 году – 195). Уполномоченных (доверенных) лиц по охране труда – 563 человек. </w:t>
      </w:r>
      <w:r>
        <w:rPr>
          <w:sz w:val="28"/>
          <w:szCs w:val="28"/>
        </w:rPr>
        <w:t>В составе комитетов (комиссий) по охране труда – 772 человека (в 2020 году – 780), из них – 388 представителей Профсою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е количественного состава комиссий по охране труда и представителей Профсоюза объясняется структурными преобразованиями в системе государственных учреждений здравоо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1 году все случаи производственного травматизма расследованы с участием представителей выборных профсоюзных органов и уполномоченных по охране труда. Тяжелые  несчастные случаи, которые в ходе расследования были квалифицированы как связанные с производством, расследовались с участием технического инспектора труда ЦК Профсоюза по Ставропольскому кра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1 году проведены тематические проверки по темам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«Система управления  охраной труда (СУОТ) в учреждении» </w:t>
      </w:r>
      <w:r>
        <w:rPr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«Техническое обслуживание медицинских изделий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248 тематических проверок было выявлено 243 нарушения законодательства об охране труда. Руководителям медицинских учреждений, допустивших нарушения по результатам проверок выдано 77 представлений об устранении допущенных нарушений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Результаты профсоюзного контроля выявили нарушения системного характера в части проведения специальной оценки условий труда (далее СОУТ), а также технического обслуживания находящихся в эксплуатации медицинских изделий, в том числе систем медицинского газоснабжения и формирования технических заданий для государственных закупок на услугу по техническому обслуживанию медицинских изделий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Специальная оценка условий труда, проведенная в 2020-2021 годах в медицинских организациях края, в ряде случаев не учитывает воздействия патогенных микроорганизмов, отнесенных ко 2 группе патогенности (COVID-19), при наличии  значительного количества документально подтвержденных фактов заболеваний и имеющихся случаев летальных исходов работников, непосредственно осуществляющих медицинскую деятельность. Что подтверждается предоставлением страховых и социальных выплат работникам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Такой подход к оценке биологического фактора наблюдается в подавляющем числе организаций здравоохранения Ставропольского края, в том числе и в санаторно-курортных учреждениях Профкурорта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Результаты тематических проверок показали, что в большинстве проверенных учреждений в заключаемых договорах (контрактах) не отражаются в полном объеме обязанности исполнителя и заказчика по осуществлению производственного контроля за качеством проведенных работ по техническому обслуживанию, обязательному проведению  контроля технического состояния  (КТС) медицинского оборудования и др. согласно требований ГОСТ Р 57501-2017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Установлено, что в ряде случаев контроль технического состояния медицинского оборудования, в нарушение требований ГОСТ Р 56606-2015 и ГОСТ Р 57501-2017,  осуществляется сторонними организациями или специалистами, состоящими в штате учреждений здравоохранения, не аккредитованными в установленном порядке на данный вид деятельности.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Согласно п.4.1 Национального стандарта ГОСТ Р 58451-2019, техническому обслуживанию подлежат также системы медицинского газоснабжения, что, как правило,  не учитывается при составлении технического задания для государственных закупок в части технического обслуживания  медицинских изделий, а осуществление технического обслуживания систем медицинского газоснабжения силами штатных сотрудников учреждений здравоохранения не во всех случаях осуществляется на должном уровне. В настоящее время этот вопрос приобрел особую значимость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евая организация Профсоюза, обеспокоенная сложившимся положением в части некачественного проведения СОУТ, и, как следствие, нарушением статьи 212 ТК РФ в части недостоверного информирования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, в ноябре 2021 года обратилась к руководителям государственных учреждений здравоохранения с предложением принять меры по устранению и недопущению подобных нарушений. Соответствующая информация была доведена до Министерства здравоохранения Ставропольского края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Техническими инспекторами труда проведено 8 экспертиз результатов и качества проведения специальной оценки условий труда. Выдано 8 заключений </w:t>
      </w:r>
      <w:r>
        <w:rPr>
          <w:bCs/>
          <w:sz w:val="28"/>
          <w:szCs w:val="28"/>
        </w:rPr>
        <w:t>о результатах независимой экспертизы условий труда, 6 из которых отрицательные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, в ГБУЗ СК </w:t>
      </w:r>
      <w:r>
        <w:rPr>
          <w:sz w:val="28"/>
          <w:szCs w:val="28"/>
        </w:rPr>
        <w:t>«Грачевская районная больница»</w:t>
      </w:r>
      <w:r>
        <w:rPr>
          <w:bCs/>
          <w:sz w:val="28"/>
          <w:szCs w:val="28"/>
        </w:rPr>
        <w:t>, ГБУЗ СК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Ессентукская городская клиническая больница»</w:t>
      </w:r>
      <w:r>
        <w:rPr>
          <w:bCs/>
          <w:sz w:val="28"/>
          <w:szCs w:val="28"/>
        </w:rPr>
        <w:t>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ПУ «санаторий «Эльбрус»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ряде других учреждений </w:t>
      </w:r>
      <w:r>
        <w:rPr>
          <w:sz w:val="28"/>
          <w:szCs w:val="28"/>
        </w:rPr>
        <w:t xml:space="preserve"> выявлено более 38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х мест, на которых СОУТ проведена без учета поправок, внесенных в Методику проведения СОУТ приказами Минтруда РФ от 20.01.2015г. № 24Н и от 24.04.2015г. № 250Н, в результате чего сужен круг вопросов, подлежащих выяснению при проведении СОУТ и занижены классы условий труда на рабочих местах медицинского персонала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уководителям медицинских учреждений, допустивших нарушения порядка проведения специальной оценки условий труда и трудового законодательства, по результатам проверок выданы представления об устранении допущенных нарушений, 6 представлений содержали требования о проведении внеплановой оценки условий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, как и в 2020, основные  трудности, связанные с  работой профсоюзного актива, по-прежнему, возникают из-за достаточно частой сменяемости избранных лиц и необходимости их подготовки к исполнению обязанностей по осуществлению общественного контроля за состоянием охраны труда, а также с их зависимым от работодателя положением в медицинской организации. Имеются факты притеснения работодателем не только представителей выборных профсоюзных органов, но и специалистов по охране труда, проявляющих «чрезмерную» активность. В силу этого продолжают встречаться факты, когда в ходе проверок техническим инспектором труда выявляются недостатки, не отмеченные уполномоченными по охране труда. Полагаем, что «самопроверка» не является эффективным механизмом общественного контроля за соблюдением требований законодательства о труде в учреждении и выход возможен только в развитии и усилении штатной и внештатной технической инспекции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из-за большой загруженности специалистов по охране труда в связи с выходом достаточно большого количества новых законодательных документов и низкой оплатой их труда,  опытные специалисты по охране труда уволились, а на их место приняты специалисты по охране труда, не имеющие должной квалификации. Что так же неблагоприятно отражается на выполнении поставленных задач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е статьи расходования средств: приобретение спецодежды и спецобуви, санитарно-гигиенической одежды в условиях пандемии, проведение СОУТ, проведение медицинских осмотров и психиатрических освидетельствований,  приведение рабочих мест в соответствие с санитарно-гигиеническими требованиями, в том числе по рекомендациям, содержащимся в картах СО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аевой организацией Профсоюза и Министерством здравоохранения Ставропольского края в 2021 году осуществлялся текущий и периодический контроль за ходом проведения СОУТ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щий процент оцененных  рабочих мест на 31.12.2021 года в учреждениях, находящихся на профсоюзном обслуживании в Ставропольской краевой организации профсоюза работников здравоохранения РФ, достиг 98,6%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</w:t>
        <w:tab/>
        <w:t xml:space="preserve"> СОУТ не проведена на 1 193 введенных в эксплуатацию новых рабочих мест учреждений и отделений, перепрофилированных под обслуживание пациентов с коронавирусной инфекцией (ГБУЗ СК «Городская поликлиника № 1» города Ставрополя, ГБУЗ «Ставропольская краевая больница», ГАУЗ СК «Краевой лечебно-реабилитационный центр», ГБУЗ СК «Изобильненская районная больница»), и на вакантных местах в ряде государственных и санаторно-курорт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этих и ряда других учреждений, по согласованным рекомендациям краевой организации Профсоюза и Министерства здравоохранения Ставропольского края, приняты решения по предоставлению гарантий и компенсаций за вредные и (или) опасные условия труда занятым на этих рабочих местах работникам по биологическому фактору, отнесенному к 2 группе патогенности, соответствующему классу условий труда 3.3 с последующим подтверждением результатами СО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енные отчетные данные (отчет 1-СОУТ за 2021 год)  показывают, что соотношение рабочих мест в учреждениях здравоохранения, отнесенных к вредным условиям труда, и рабочих мест, отнесенных к классам 1 и 2, в ходе проведения СОУТ в 2021 году по сравнению с 2020 годом, возросло, что можно объяснить проведением внеплановых СОУТ по требованиям технических инспекторов труда, с учетом внесенных в Методику проведения СОУТ поправок, мотивированного мнения профсоюзных комитетов первичных профсоюзных организаций и совместного разъяснения Министерства труда РФ, Министерства здравоохранения РФ и Профсоюза работников здравоохранения РФ от 09.10.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рабочих мест, отнесенных к вредным условиям труда, на конец 2021 года  насчитывает 40 595 (в 2020 году – 39 520), что составляет 69,1% от общего количества рабочих мест – 58 78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намика производственного травматиз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985"/>
        <w:gridCol w:w="1984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счастных случ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.ч. с тяжелым исх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летальным исх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овых случаев</w:t>
            </w:r>
          </w:p>
        </w:tc>
      </w:tr>
      <w:tr>
        <w:trPr>
          <w:trHeight w:val="3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ам происшествий  производственные травмы подразделяются 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-транспортные происше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ли 42,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ли 42,3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дения в помещении и на территории учреждения здравоохранения и на обслуживаемых учас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ли  34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или 34,6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лиганские действия в отношении мед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или 7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или 15,4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дения пострадавших с высоты (со стула, с подоконника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или 15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или 7,7%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причинами производственных травм явились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дорожного движ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дения пострадавших из-за личной неосторож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нанесение телесных повреждений медработникам сторонн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фессиям производственный травматизм за 2021 год в отрасли распределяется следующим образо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1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ошедш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частных случа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от об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а трав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сест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ямой экономический эффект от проведения независимой профсоюзной экспертизы на бесплатной основе можно исчислить в сравнении со стоимостью государственной экспертизы СОУТ. Так, в расценках государственной экспертизы условий труда на 2021 год, утвержденных приказом Минтруда и социальной защиты Ставропольского края от 05.04.2021г № 197 по заявлениям государственных и муниципальных учреждений Ставропольского края составляла в зависимости от количества рабочих мест  от 1482 рублей (1 – 5 рабочих мест) до 2965 рублей (51 и более рабочих мест). Исходя из того, что в 2021 году была проведена независимая экспертиза качества СОУТ на 3891 рабочем месте с общим количеством работающих 4117, </w:t>
      </w:r>
      <w:r>
        <w:rPr>
          <w:b/>
          <w:sz w:val="28"/>
          <w:szCs w:val="28"/>
          <w:u w:val="single"/>
        </w:rPr>
        <w:t>экономический эффект может быть исчислен в размере более 11 536 815 рублей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о 40 проверок с участием технических инспекторов труда ЦК Профсоюза по Ставропольскому краю по вопросам выполнения  работодателями обязательств по охране труда, предусмотренных коллективными договорами и Соглаш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ые меры непосредственно техническими инспекторами труда ЦК Профсоюза по Ставропольскому краю к нарушителям требований законодательства, правил и норм охраны труда и иных актов, содержащих нормы трудово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учреждений техническими инспекторами направлено 28 представлений об устранении 296 выявленных нарушений требований законодательства и других нормативно-правовых актов по охране труда, такие как: непроведение медицинских осмотров 113 работникам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проведение медицинского осмотра 1 работника – 3 900 рублей, экономический эффект – 440 700 рубле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; непроведение психиатрических освидетельствований 45 работникам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проведение психиатрического освидетельствования  1 работнику – 1 200 рублей, экономический эффект – 54 000 рубле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; необеспечение работников, занятых на работах с вредными и опасными условиями труда  молоком – 170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1 литр  молока – 70 рублей, количество рабочих дней – 247, экономический эффект – 1 469 650 рубле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 друг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проведенных проверок выявлено, что 14 единиц медицинского и технологического оборудования эксплуатируются с нарушениями законодательства об охране тр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 например, в ЦСО, физиотерапии и пищеблоке ГБУЗ СК «Андроповская районная больница»  в нарушение     требований    п 4.3. и п. 4.4. ОМУ42-21-35-91  «Стерилизаторы медицинские паровые. Правила эксплуатации и требования безопасности при работе на паровых стерилизаторах» эксплуатировались стерилизаторы марки ГК-100-3 (зав.№ 525, 2011 года выпуска и зав.№ 862, 2012 года выпуска) без проведения технического освидетельствования и гидравлических испытаний. В нарушение требования п.343 «Правил промышленной безопасности при использовании оборудования, работающего под избыточным давлением», утвержденных приказом Ростехнадзора от 15.12.2020 № 536 данные стерилизаторы эксплуатировались с не поверенными манометрами (отсутствовало их опломбирование или клейм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рушение  требований п.1.7.76-1.7.82, п.1.7.141 «ПУЭ» и «Инструкции  по защитному  заземлению электромедицинской аппаратуры» на аппарат УВЧ-30.03 физиотерапии не установлено защитное заземление. На основании паспортов к медицинским изделиям указанное оборудование относится к классу 1 по электрозащите, что требовало дополнительного заземления обору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рушение требований п.1.7.76- 1.7.82, п.1.7.141 «ПУЭ» электрическая сковорода (зав. №47 01.01.2021 года выпуска), установленная в помещении пищеблока, эксплуатировалась с нарушением защитного зазем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хническими инспекторами труда выписаны Требования о приостановке эксплуатации в общей сложности 14 единиц оборудования, создающих угрозу жизни и здоровья работникам. </w:t>
      </w:r>
      <w:r>
        <w:rPr>
          <w:b/>
          <w:sz w:val="28"/>
          <w:szCs w:val="28"/>
          <w:u w:val="single"/>
        </w:rPr>
        <w:t>На устранение выявленных нарушений работодателями затрачено более 6 000 000 рублей.</w:t>
      </w:r>
      <w:r>
        <w:rPr>
          <w:sz w:val="28"/>
          <w:szCs w:val="28"/>
        </w:rPr>
        <w:t xml:space="preserve"> В настоящее время нарушения устранены, и требования о приостановке отмен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комплексных проверок в 2021 году техническими инспекторами труда работодателям выданы Представления о выявленных нарушениях, 5 руководителей структурных подразделений привлечены к дисциплинарной ответственности. Так, например, в ГБУЗ СК «Краевая специализированная клиническая инфекционная больница» установлено, что не все работники обеспечены средствами индивидуальной защиты. Техническим инспектором труда выписаны Требования о привлечении 4 руководителей структурных подразделений к дисциплинарной ответственности за неисполнение и нарушение трудового законодательства об охране труда.  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эффективность работы технических инспекторов труда по вопросам условий и охраны труда составляет 7 964 35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поступало значительное количество устных и письменных обращений работников, председателей первичных профсоюзных организаций и руководителей учреждений здравоохранения, связанных с качеством  СОУТ и использованием результатов СОУТ для установления льгот и компенсаций работникам за работу во вредных и (или) опасных условий труда, обращения с вопросами проведения обучения по охране труда и проведения медицинских осмотров работникам, на которые технические инспекторы труда давали разъяснения или принимали необходимые ме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хническими инспекторами труда рассмотрено 19 письменных обращений работников, связанных с  проведением СОУТ на их рабочих местах, установления связи заболевания коронавирусной инфекцией с выплатой страховой гарантии, восстановления на работе. </w:t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  <w:lang w:bidi="ru-RU"/>
        </w:rPr>
        <w:t>Экономическая эффективность от юридических консультаций составила 1 320 000 рублей (из расчета ответ на устное обращение – 1 000 рублей и письменный ответ по обращению – 5000 рублей).</w:t>
      </w:r>
    </w:p>
    <w:p>
      <w:pPr>
        <w:pStyle w:val="Normal"/>
        <w:ind w:firstLine="720"/>
        <w:jc w:val="both"/>
        <w:rPr/>
      </w:pPr>
      <w:r>
        <w:rPr>
          <w:sz w:val="28"/>
          <w:lang w:bidi="ru-RU"/>
        </w:rPr>
        <w:t>Экономическая эффективность рассчитана на основании решения Совета адвокатской палаты Ставропольского края от 19.02.2021 года «Рекомендации по вопросам определения размера вознаграждения при заключении соглашения на оказание юридической помощи на 2021 год».</w:t>
      </w:r>
    </w:p>
    <w:p>
      <w:pPr>
        <w:pStyle w:val="Normal"/>
        <w:ind w:firstLine="720"/>
        <w:jc w:val="both"/>
        <w:rPr/>
      </w:pPr>
      <w:r>
        <w:rPr>
          <w:sz w:val="28"/>
          <w:lang w:bidi="ru-RU"/>
        </w:rPr>
        <w:t xml:space="preserve">В 2021 году техническими инспекторами труда была продолжена работа по совершенствованию образцов документов, входящих в общий пакет документов СУОТ, и оказанию методической и практической помощи государственным учреждениям здравоохранения и санаторно-курортным учреждениям по разработке и внедрению СУОТ. </w:t>
      </w:r>
    </w:p>
    <w:p>
      <w:pPr>
        <w:pStyle w:val="Normal"/>
        <w:ind w:firstLine="720"/>
        <w:jc w:val="both"/>
        <w:rPr/>
      </w:pPr>
      <w:r>
        <w:rPr>
          <w:sz w:val="28"/>
          <w:lang w:bidi="ru-RU"/>
        </w:rPr>
        <w:t>Опыт этой работы был доведен до участников обучения технических инспекторов труда Профсоюза работников здравоохранения РФ, проводимого ЦК Профсоюза в 2021 году.</w:t>
      </w:r>
    </w:p>
    <w:p>
      <w:pPr>
        <w:pStyle w:val="Normal"/>
        <w:ind w:firstLine="720"/>
        <w:jc w:val="both"/>
        <w:rPr/>
      </w:pPr>
      <w:r>
        <w:rPr>
          <w:sz w:val="28"/>
          <w:lang w:bidi="ru-RU"/>
        </w:rPr>
        <w:t xml:space="preserve">В результате во многих учреждениях здравоохранения Ставропольского края,  при  содействии краевой организации Профсоюза, пакет документов СУОТ создан полностью или частично и эта работа продолжается.  В крупных учреждениях провести идентификацию опасностей, оценку рисков и оформить последующие документы собственными силами не удается ввиду большой трудоемкости, финансовые возможности осуществить эту работу за счет привлеченной организации в 2021 году отсутствовали. В санаторно-курортных учреждениях внедрение СУОТ в основном завершено. </w:t>
      </w:r>
    </w:p>
    <w:p>
      <w:pPr>
        <w:pStyle w:val="Normal"/>
        <w:ind w:firstLine="720"/>
        <w:jc w:val="both"/>
        <w:rPr/>
      </w:pPr>
      <w:r>
        <w:rPr>
          <w:sz w:val="28"/>
          <w:lang w:bidi="ru-RU"/>
        </w:rPr>
        <w:t xml:space="preserve">Экономическую эффективность в части проведения внеплановых СОУТ возможно будет исчислить в 2022 году по завершению внеплановых СОУТ. </w:t>
      </w:r>
      <w:r>
        <w:rPr>
          <w:b/>
          <w:sz w:val="28"/>
          <w:u w:val="single"/>
          <w:lang w:bidi="ru-RU"/>
        </w:rPr>
        <w:t>Прогнозируемое приблизительное исчисление экономической эффективности около 4 000 000 рублей.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  <w:lang w:bidi="ru-RU"/>
        </w:rPr>
        <w:t>Общая экономическая эффективность от всех форм работы технической инспекции труда составила 24 821 165 рублей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о сложившейся ситуацией с распространением коронавирусной инфекции и заболеваемостью медицинских работников в соответствии с Постановлением Президиума краевого комитета Ставропольской краевой организации профсоюза работников здравоохранения РФ № 2-47 от 10.04.2020 года продолжала оказываться материальная помощь членам Профсоюза, заразившимся COVID-19 при исполнении ими должностных обязанностей и осложнением – пневмония в средней или тяжелой степени тяжести. 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ая помощь из Фонда «Солидарность» была оказана 319 членам Профсоюз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азившимся коронавирусной инфекцией при исполнении ими должностных обязанносте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сумму 3 205 000 рублей.</w:t>
      </w:r>
    </w:p>
    <w:p>
      <w:pPr>
        <w:pStyle w:val="Normal"/>
        <w:tabs>
          <w:tab w:val="clear" w:pos="720"/>
          <w:tab w:val="left" w:pos="851" w:leader="none"/>
        </w:tabs>
        <w:ind w:firstLine="737"/>
        <w:jc w:val="both"/>
        <w:rPr/>
      </w:pPr>
      <w:r>
        <w:rPr>
          <w:sz w:val="28"/>
          <w:szCs w:val="28"/>
        </w:rPr>
        <w:t xml:space="preserve">Из Фонда «Солидарность» Ставропольской краевой организации профсоюза работников здравоохранения РФ была оказана материальная помощь </w:t>
      </w:r>
      <w:r>
        <w:rPr>
          <w:b/>
          <w:sz w:val="28"/>
          <w:szCs w:val="28"/>
        </w:rPr>
        <w:t>на общую сумму в размере 1 411 000 руб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болезнью, требующей дорогостоящего лечения – 20 членам Профсоюза на сумму 472 000 рублей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болезнью ребенка члена Профсоюза, требующей дорогостоящего лечения – 4 членам Профсоюза на сумму 130 000 рублей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вреждением здоровья, произошедшего в результате тяжелого несчастного случая на производстве, приведшего к инвалидности – 1 члену Профсоюза на сумму 200 000 рублей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жаром в жилом доме, квартире – 6 членам Профсоюза на сумму 415 000 рублей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тихийным бедствием – 8 членам Профсоюза на сумму 94 000 рублей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членам Профсоюза работников здравоохранения РФ Якутской республиканской организации Профсоюза, пострадавшим в результате природных пожаров в Республике Яку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100 000 рубле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 всего из Фонда «Солидарность» выплачено 4 616 000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2021 году материальная помощь из Фонда «Оздоровление» Ставропольской краевой организации профсоюза работников здравоохранения РФ была оказана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анаторно-курортное лечение 152 членам Профсоюза на сумму 1 447 520 рублей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здоровление детей в детских оздоровительных лагерях для 34 детей членов Профсоюза на сумму 228 284 рубля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здоровление детей в ДОЛ «Сосновый бор» для 177 детей членов Профсоюза на сумму 4 469 400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 всего из Фонда «Оздоровление» выплачено 5 145 204 рубл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июле 2020 года Президиум ЦК Профсоюза работников здравоохранения РФ принял решение об учреждении для членов Профсоюза </w:t>
      </w:r>
      <w:r>
        <w:rPr>
          <w:b/>
          <w:sz w:val="28"/>
          <w:szCs w:val="28"/>
        </w:rPr>
        <w:t>Памятной медали Профессионального союза работников здравоохранения РФ «За особый вклад в борьбу с коронавирусом».</w:t>
      </w:r>
      <w:r>
        <w:rPr>
          <w:sz w:val="28"/>
          <w:szCs w:val="28"/>
        </w:rPr>
        <w:t xml:space="preserve"> Президиум Ставропольской краевой организации профсоюза работников здравоохранения РФ принял решение о сопровождении данной медали денежной выплатой в размере 3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</w:t>
      </w:r>
      <w:r>
        <w:rPr>
          <w:b/>
          <w:sz w:val="28"/>
          <w:szCs w:val="28"/>
        </w:rPr>
        <w:t>Памятной медалью</w:t>
      </w:r>
      <w:r>
        <w:rPr>
          <w:sz w:val="28"/>
          <w:szCs w:val="28"/>
        </w:rPr>
        <w:t xml:space="preserve"> были награждены </w:t>
      </w:r>
      <w:r>
        <w:rPr>
          <w:b/>
          <w:sz w:val="28"/>
          <w:szCs w:val="28"/>
        </w:rPr>
        <w:t>200 членов Профсоюза</w:t>
      </w:r>
      <w:r>
        <w:rPr>
          <w:sz w:val="28"/>
          <w:szCs w:val="28"/>
        </w:rPr>
        <w:t xml:space="preserve"> из 45 первичных профсоюзных организац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амятной медалью Профессионального союза работников здравоохранения РФ «Студенты-медики против коронавируса» </w:t>
      </w:r>
      <w:r>
        <w:rPr>
          <w:sz w:val="28"/>
          <w:szCs w:val="28"/>
        </w:rPr>
        <w:t xml:space="preserve">награждены </w:t>
      </w:r>
      <w:r>
        <w:rPr>
          <w:b/>
          <w:sz w:val="28"/>
          <w:szCs w:val="28"/>
        </w:rPr>
        <w:t>156 студентов</w:t>
      </w:r>
      <w:r>
        <w:rPr>
          <w:sz w:val="28"/>
          <w:szCs w:val="28"/>
        </w:rPr>
        <w:t xml:space="preserve"> образовательных учреждений высшего и среднего профессионального образования, которые участвовали в оказании помощи в работе регистратур, горячих линий поликлиник, на приеме врачей при заполнении документации, волонтерском движени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щая сумма выплат за Памятные медали составила 1 068 0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в крае проводятся конкурсы профессионального мастерства среди медицинских работников. Победители</w:t>
      </w:r>
      <w:r>
        <w:rPr>
          <w:sz w:val="28"/>
        </w:rPr>
        <w:t xml:space="preserve"> II этапа Всероссийского конкурса врачей в Ставропольском крае в номинациях «Лучший кардиолог» и «Лучший врач лабораторной диагностики» получили выплаты по 30 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ауреаты краевого этапа Всероссийского конкурса «Лучший специалист со средним медицинским образованием» в Ставропольском крае в 2021 году были награждены денежными премиями в размере по 15 000 рублей, всего 10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ежегодный конкурс профессионального мастерства «А ну-ка, медики!» среди студентов-выпускников специальности «Сестринское дело» Государственных бюджетных профессиональных образовательных учреждений Ставропольского края не проводился в связи противоэпидемиологическими ограничен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ая краевая Спартакиада работников здравоохранения Ставропольского края по тем же причинам не проводи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жегодно краевая организация Профсоюза проводит краевой конкурс рисунков для детей работников учреждений здравоохранения Ставропольского края. С каждым годом количество участников увеличивается. В 2021 году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краевом Конкурсе рисунков «Все профессии важны! Все профессии нужны!» приняли участие 385 детей из 45 первичных профсоюзных организаций. Президиум краевого комитета принял решение о поощрении за 1-3 места во всех возрастных категориях 75 детей – в размере 1000 рублей, все остальные участники конкурса получили по 500 рублей. Все победители и участники были награждены Дипломами и грамотами за активное учас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Учебно-методический центр Территориального объединения «Федерация профсоюзов Ставропольского края» проводил обучение на зональных однодневных семинарах по программе «Актуальные аспекты трудовых отношений: прием на работу, изменение и расторжение трудового договора, рабочее время и время отдыха, дисциплинарная и материальная ответственность» в объеме 24 часов, в которых приняли участие 6 председателей первичных профсоюзных организаций и профактив – 22 человека. Прошли обучение на однодневных семинарах по программе «Актуальные аспекты трудовых отношений: 5 председателей первичных профсоюзных организаций и 16 человек из числа профакти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днодневных семинарах, проводимых УМЦ ФПСК, «Актуальные проблемы регулирования трудовых отношений» и «Актуальные вопросы охраны труда 2020-2021 гг: практика применения» приняли участие 40 председателей первичных профсоюзных организаций и 147 членов профакт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е 2021 года в рамках Школы профсоюзного актива первичной профсоюзной организации студентов ФГБОУ ВО «Ставропольский государственный медицинский университет» прошли обучение в объеме 24 часов профгруппорги 1 и 2 курсов – 14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е 2021 года председатель профсоюзной организации студентов Пятигорского медико-фармацевтического института – филиала ФГБОУ ВО «Волгоградский государственный медицинский университет» Ааре Р.Э. принял участие в образовательном форуме Саратовской областной организации Профсоюза работников здравоохранения РФ «Школа профсоюзного актива 202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е-июне и октябре-ноябре 2021 года вновь избранные председатели первичных профсоюзных организаций прошли обучение по программе «Профсоюзный менеджмент», проводимом УМЦ Федерации профсоюзов Ставропольского края – 11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юне председатель Пятигорской городской организации Профсоюза Синица М.И. и председатель первичной профсоюзной организации ГБУЗ СК «Изобильненская районная больница» Афанасьева Л.Н. приняли участие в однодневном семинаре «О роли органов социального партнерства в социально-экономическом развитии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июне 2021 года проводилось традиционное ежегодное обучение председателей первичных профсоюзных организаций и профактива, с количеством участников 68 человек, по темам: «О внесении дополнений и изменений в Положения «О порядке приема в Профессиональный союз работников здравоохранения РФ и прекращения членства в Профсоюзе», «О размере и порядке уплаты членами Профессионального союза работников здравоохранения РФ членских профсоюзных взносов», «О внесении изменений в Общее положение о первичной профсоюзной организации Профессионального союза работников здравоохранения РФ», «Кризисная коммуникация как новая область знания. Особенности процесса коммуникации в периоды неопределенности и турбулентности. Методы построения правильного взаимодействия: не говорим, а договариваемся», «Расследование и учет профессиональных заболеваний», «Актуальные проблемы современности. Патологический и салютогенный подходы к решению сложных жизненных ситуаций. Салютогинез как способ выживания через веру в себя. Основы подхода. Методы преодоления проблем. Рекомендации по формированию салютогенных качеств личности»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дополнений и изменений в макет коллективного договора», «Примерные Правила внутреннего трудового распорядка медицинской организации», «Осуществление общественного контроля уполномоченными лицами по охране труда», «Мониторинг единовременных социальных выплат в соответствии с Законом Ставропольского края № 58-кз от 30.04.2020 года», «Участие председателей первичных профсоюзных организаций в проведении идентификации и оценки профессиональных рисков», «Организационная работа в первичной профсоюзной организации для впервые избранных», «Учет финансово-хозяйственных операций, исполнения сметы профсоюзного бюджета, сбора и распределения членских профсоюзных взносов в соответствии с Положением о централизованном бухгалтерском обслуживании первичных профсоюзных организаций без образования юридического лица, находящихся на профсоюзном учете в Ставропольской краевой организации профсоюза работников здравоохранения РФ. Планирование профсоюзного бюджета для впервые избранных», «О внесении изменений в Устав Профессионального союза работников здравоохранения РФ», «Программа действий Профессионального союза работников здравоохранения РФ на 2021-2026 годы», «Мотивация профсоюзного членства для впервые избранных», «Особенности режима рабочего времени и работы по совместительству медицинских работников»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рядок увольнения при сокращении численности или штата работник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ентябре главный бухгалтер Бондаренко В.Ю. прошла курс дополнительной профессиональной подготовки в объеме 28 часов в соответствии с планом семинара главных бухгалтеров региональных организаций Профсоюза работников здравоохранения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ентябре прошли обучение, проводимое ЦК Профсоюза, 2 технических инспектора труда ЦК Профсоюза по Ставропольскому краю Гриневич А.В. и Косыгина Е.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ентябре прошла обучение, проводимое ЦК Профсоюза, правовой инспектор труда ЦК Профсоюза по Ставропольскому краю Алексеева Н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председатель краевой организации Кривко А.И. принял участие в учебном семинаре для председателей региональных организаций Профсоюз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ктябре-ноябре 2021 года прошли обучение в Школе молодого профсоюзного лидера Федерации профсоюзов Ставропольского края 2 человека из состава профакти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оябре 2021 года Скочко Г.В. – заместитель председателя краевой организации приняла участие в вебинарах: «Новая модель системы ОМС 2021 года и очередные изменения в законодательстве с 2022 года», «Нововведения: в системе ОМС, в области оказания платных медицинских услуг, в системе оплаты тру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ктябре 2021 года председатель первичной профсоюзной организации студентов ФГБОУ ВО «Ставропольский государственный медицинский университет» Бекетова Н.Ю. и председатель первичной профсоюзной организации студентов Пятигорского медико-фармацевтического института – филиала ФГБОУ ВО «Волгоградский государственный медицинский университет» Ааре Р.Э. приняли участие в обучении председателей Молодежных советов и профсоюзного актива из числа молодежи Профсоюза работников здравоохранения РФ в ЮФО и СКФ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учение профсоюзных кадров и актива было израсходовано 4,95%  средств профсоюзного бюджета Ставропольской краевой организации профсоюза работников здравоохранения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идиумом Ставропольской краевой организации профсоюза работников здравоохранения РФ на 2021-2022 учебный год установлено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w:t>1</w:t>
      </w:r>
      <w:r>
        <w:rPr>
          <w:rFonts w:eastAsia="Calibri"/>
          <w:b/>
          <w:sz w:val="28"/>
          <w:szCs w:val="22"/>
          <w:lang w:eastAsia="en-US"/>
        </w:rPr>
        <w:t>7</w:t>
      </w:r>
      <w:r>
        <w:rPr>
          <w:rFonts w:eastAsia="Calibri"/>
          <w:b/>
          <w:sz w:val="28"/>
          <w:szCs w:val="22"/>
          <w:lang w:val="en-US" w:eastAsia="en-US"/>
        </w:rPr>
        <w:t xml:space="preserve"> стипендий</w:t>
      </w:r>
      <w:r>
        <w:rPr>
          <w:rFonts w:eastAsia="Calibri"/>
          <w:sz w:val="28"/>
          <w:szCs w:val="22"/>
          <w:lang w:val="en-US" w:eastAsia="en-US"/>
        </w:rPr>
        <w:t xml:space="preserve"> в размере </w:t>
      </w:r>
      <w:r>
        <w:rPr>
          <w:rFonts w:eastAsia="Calibri"/>
          <w:sz w:val="28"/>
          <w:szCs w:val="22"/>
          <w:lang w:eastAsia="en-US"/>
        </w:rPr>
        <w:t xml:space="preserve">по </w:t>
      </w:r>
      <w:r>
        <w:rPr>
          <w:rFonts w:eastAsia="Calibri"/>
          <w:b/>
          <w:sz w:val="28"/>
          <w:szCs w:val="22"/>
          <w:lang w:eastAsia="en-US"/>
        </w:rPr>
        <w:t>2 00</w:t>
      </w:r>
      <w:r>
        <w:rPr>
          <w:rFonts w:eastAsia="Calibri"/>
          <w:b/>
          <w:sz w:val="28"/>
          <w:szCs w:val="22"/>
          <w:lang w:val="en-US" w:eastAsia="en-US"/>
        </w:rPr>
        <w:t>0 рублей</w:t>
      </w:r>
      <w:r>
        <w:rPr>
          <w:rFonts w:eastAsia="Calibri"/>
          <w:sz w:val="28"/>
          <w:szCs w:val="22"/>
          <w:lang w:val="en-US" w:eastAsia="en-US"/>
        </w:rPr>
        <w:t xml:space="preserve"> в месяц студентам – членам Профсоюза образовательных учреждений</w:t>
      </w:r>
      <w:r>
        <w:rPr>
          <w:rFonts w:eastAsia="Calibri"/>
          <w:sz w:val="28"/>
          <w:szCs w:val="22"/>
          <w:lang w:eastAsia="en-US"/>
        </w:rPr>
        <w:t xml:space="preserve"> среднего профессионального образования;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10</w:t>
      </w:r>
      <w:r>
        <w:rPr>
          <w:rFonts w:eastAsia="Calibri"/>
          <w:b/>
          <w:sz w:val="28"/>
          <w:szCs w:val="22"/>
          <w:lang w:val="en-US"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стипендий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val="en-US" w:eastAsia="en-US"/>
        </w:rPr>
        <w:t xml:space="preserve">в размере </w:t>
      </w:r>
      <w:r>
        <w:rPr>
          <w:rFonts w:eastAsia="Calibri"/>
          <w:sz w:val="28"/>
          <w:szCs w:val="22"/>
          <w:lang w:eastAsia="en-US"/>
        </w:rPr>
        <w:t xml:space="preserve">по </w:t>
      </w:r>
      <w:r>
        <w:rPr>
          <w:rFonts w:eastAsia="Calibri"/>
          <w:b/>
          <w:sz w:val="28"/>
          <w:szCs w:val="22"/>
          <w:lang w:eastAsia="en-US"/>
        </w:rPr>
        <w:t>3 000</w:t>
      </w:r>
      <w:r>
        <w:rPr>
          <w:rFonts w:eastAsia="Calibri"/>
          <w:b/>
          <w:sz w:val="28"/>
          <w:szCs w:val="22"/>
          <w:lang w:val="en-US" w:eastAsia="en-US"/>
        </w:rPr>
        <w:t xml:space="preserve"> рублей</w:t>
      </w:r>
      <w:r>
        <w:rPr>
          <w:rFonts w:eastAsia="Calibri"/>
          <w:sz w:val="28"/>
          <w:szCs w:val="22"/>
          <w:lang w:val="en-US" w:eastAsia="en-US"/>
        </w:rPr>
        <w:t xml:space="preserve"> в месяц студентам – членам Профсоюза образовательных учреждений</w:t>
      </w:r>
      <w:r>
        <w:rPr>
          <w:rFonts w:eastAsia="Calibri"/>
          <w:sz w:val="28"/>
          <w:szCs w:val="22"/>
          <w:lang w:eastAsia="en-US"/>
        </w:rPr>
        <w:t xml:space="preserve"> высшего профессионального образования</w:t>
      </w:r>
      <w:r>
        <w:rPr>
          <w:rFonts w:eastAsia="Calibri"/>
          <w:sz w:val="28"/>
          <w:szCs w:val="22"/>
          <w:lang w:val="en-US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ая вести информационную и пропагандистскую работу среди членов Профсоюза, функционирует сайт краевой организации Профсоюза, официальный аккаунт в Инстаграм, печатаются настольные, настенные, календари-магниты, отражающие деятельность членов Профсоюза, организаций Профсоюза, Ставропольской краевой организации профсоюза работников здравоохранения РФ. Для оперативного информирования председателей первичных профсоюзных организаций создана группа в Ваца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стендов «Профсоюзный уголок</w:t>
      </w:r>
      <w:r>
        <w:rPr>
          <w:color w:val="000000"/>
          <w:sz w:val="28"/>
          <w:szCs w:val="28"/>
        </w:rPr>
        <w:t xml:space="preserve">» в течение года были выпущены </w:t>
      </w:r>
      <w:r>
        <w:rPr>
          <w:sz w:val="28"/>
          <w:szCs w:val="28"/>
        </w:rPr>
        <w:t xml:space="preserve">для всех первичных профсоюзных организаций </w:t>
      </w:r>
      <w:r>
        <w:rPr>
          <w:b/>
          <w:sz w:val="28"/>
          <w:szCs w:val="28"/>
        </w:rPr>
        <w:t>20 информационных лист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 Телеграм-кан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тать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2021 году были награждены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Почетной грамотой Президиума Ставропольской краевой организации профсоюза работников здравоохранения РФ – 408 членов Профсоюза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дным знаком «Лучший профгруппорг» Ставропольской краевой организации профсоюза работников здравоохранения РФ – 18 профгруппоргов;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Почетной грамотой Профсоюза работников здравоохранения РФ – 8 председателей, бухгалтеров и казначеев первичных профсоюзных организаций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Почетной грамотой Территориального союза «Федерация профсоюзов Ставропольского края» – 7 председателей первичных профсоюзных организаций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Почетной грамотой ФНПР – 2 председателя первичных профсоюзных организаций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нагрудным знаком ФНПР «За активную работу в профсоюзах» – 2 председателя первичных профсоюзных организаций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 xml:space="preserve">нагрудным знаком ЦК Профсоюза работников здравоохранения РФ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заместитель председателя Ставропольской краевой организации профсоюза работников здравоохранения РФ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 xml:space="preserve">нагрудным знаком ЦК Профсоюза работников здравоохранения РФ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правовой инспектор труда ЦК Профсоюза по Ставропольскому краю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 xml:space="preserve">нагрудным знаком ЦК Профсоюза работников здравоохранения РФ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2 председателя первичных профсоюзных организаций. </w:t>
      </w:r>
    </w:p>
    <w:p>
      <w:pPr>
        <w:pStyle w:val="Normal"/>
        <w:ind w:firstLine="737"/>
        <w:jc w:val="both"/>
        <w:rPr/>
      </w:pPr>
      <w:r>
        <w:rPr>
          <w:b/>
          <w:sz w:val="28"/>
        </w:rPr>
        <w:t>За оказание своевременной и оперативной помощи пострадавшим в результате дорожно-транспортного происшествия</w:t>
      </w:r>
      <w:r>
        <w:rPr>
          <w:sz w:val="28"/>
        </w:rPr>
        <w:t xml:space="preserve">, организацию консультативной, высокотехнологической лечебно-диагностической помощи, профессионализм медицинских работников </w:t>
      </w:r>
      <w:r>
        <w:rPr>
          <w:b/>
          <w:sz w:val="28"/>
        </w:rPr>
        <w:t>в 2021 году награждены Почетной грамотой Профсоюза работников здравоохранения РФ коллективы</w:t>
      </w:r>
      <w:r>
        <w:rPr>
          <w:sz w:val="28"/>
        </w:rPr>
        <w:t>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</w:rPr>
        <w:t xml:space="preserve">Государственного бюджетного учреждения здравоохранения Ставропольского края «Грачевская районная больница»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Государственного бюджетного учреждения здравоохранения Ставропольского края «Ставропольская краевая клиническая больница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 xml:space="preserve">Государственного бюджетного учреждения здравоохранения Ставропольского края «Краевая детская клиническая больница»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 xml:space="preserve">Государственного бюджетного учреждения здравоохранения Ставропольского края «Станция скорой медицинской помощи» города Ставрополя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 xml:space="preserve">Государственного бюджетного учреждения здравоохранения Ставропольского края «Городская клиническая больница скорой медицинской помощи города Ставропол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Default"/>
        <w:ind w:firstLine="720"/>
        <w:jc w:val="both"/>
        <w:rPr/>
      </w:pPr>
      <w:r>
        <w:rPr>
          <w:sz w:val="28"/>
        </w:rPr>
        <w:t>В своем докладе я останавливался на многих проблемах, которые нам необходимо еще решить.</w:t>
      </w:r>
    </w:p>
    <w:p>
      <w:pPr>
        <w:pStyle w:val="Default"/>
        <w:ind w:firstLine="720"/>
        <w:jc w:val="both"/>
        <w:rPr/>
      </w:pPr>
      <w:r>
        <w:rPr>
          <w:sz w:val="28"/>
        </w:rPr>
        <w:t>Президиум Ставропольской краевой организации профсоюза работников здравоохранения РФ считает, что главной задачей на предстоящий период является – повышение эффективности работы по представительству и защите трудовых и профессиональных прав, социально-экономических интересов членов Профсоюза, пенсионного обеспечения, охраны труда и здоровья, недопущения снижения уровня социальных гарантий.</w:t>
      </w:r>
    </w:p>
    <w:p>
      <w:pPr>
        <w:pStyle w:val="Default"/>
        <w:ind w:firstLine="720"/>
        <w:jc w:val="both"/>
        <w:rPr/>
      </w:pPr>
      <w:r>
        <w:rPr>
          <w:sz w:val="28"/>
        </w:rPr>
        <w:t>Всем выборным профсоюзным органам необходимо добиваться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</w:rPr>
        <w:t xml:space="preserve">повышения уровня материальной обеспеченности работников, стимулирования эффективного и качественного труда, совершенствования нормативной правовой базы по оплате труда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</w:rPr>
        <w:t>повышения эффективности профсоюзного контроля за соблюдением норм трудового законодательства в части оплаты и охраны труда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</w:rPr>
        <w:t>включения в Соглашения и коллективные договоры положений, ориентированных на достижение конкретных результатов социально-экономической и трудовой защищенности работников отрасли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</w:rPr>
        <w:t>совершенствования системы создания работникам здоровых и безопасных условий труда и их оздоровления;</w:t>
      </w:r>
    </w:p>
    <w:p>
      <w:pPr>
        <w:pStyle w:val="Defaul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ктивизации работы по вовлечению работников в Профсоюз, созданию новых первичных профсоюзных организаций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</w:rPr>
        <w:t>реализации кадровой политики Профсоюза и повышения уровня профсоюзного обучения;</w:t>
      </w:r>
    </w:p>
    <w:p>
      <w:pPr>
        <w:pStyle w:val="Default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</w:rPr>
        <w:t>укрепления исполнительской дисциплины, повышения роли выборных органов, усиления персональной ответственности руководителей организаций Профсоюза за выполнением принимаемых решений;</w:t>
      </w:r>
    </w:p>
    <w:p>
      <w:pPr>
        <w:pStyle w:val="Default"/>
        <w:numPr>
          <w:ilvl w:val="0"/>
          <w:numId w:val="5"/>
        </w:numPr>
        <w:ind w:left="0" w:firstLine="720"/>
        <w:jc w:val="both"/>
        <w:rPr/>
      </w:pPr>
      <w:r>
        <w:rPr>
          <w:sz w:val="28"/>
        </w:rPr>
        <w:t>повышения роли и совершенствования информационной работы.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altName w:val="Helvetica Narrow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0" w:firstLine="737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37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3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0" w:firstLine="737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37"/>
      </w:p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32" w:firstLine="73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1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0" w:firstLine="737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0" w:firstLine="737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0" w:firstLine="737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0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1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;Helvetica Narrow" w:hAnsi="Arial Narrow;Helvetica Narrow" w:cs="Arial Narrow;Helvetica Narrow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i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Arial" w:hAnsi="Arial" w:cs="Arial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firstLine="72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ind w:firstLine="709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;Helvetica Narrow" w:hAnsi="Arial Narrow;Helvetica Narrow" w:cs="Arial Narrow;Helvetica Narrow"/>
      <w:b/>
      <w:sz w:val="36"/>
    </w:rPr>
  </w:style>
  <w:style w:type="character" w:styleId="2">
    <w:name w:val="Заголовок 2 Знак"/>
    <w:qFormat/>
    <w:rPr>
      <w:rFonts w:ascii="Courier New" w:hAnsi="Courier New" w:cs="Courier New"/>
      <w:b/>
      <w:i/>
      <w:sz w:val="40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sz w:val="28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before="0" w:after="120"/>
      <w:ind w:firstLine="320"/>
      <w:jc w:val="both"/>
    </w:pPr>
    <w:rPr>
      <w:rFonts w:cs="Liberation Serif;Times New Roman"/>
      <w:color w:val="000000"/>
      <w:kern w:val="2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57:00Z</dcterms:created>
  <dc:creator>ккккк******</dc:creator>
  <dc:description/>
  <cp:keywords/>
  <dc:language>en-US</dc:language>
  <cp:lastModifiedBy>NATA</cp:lastModifiedBy>
  <cp:lastPrinted>2022-03-31T08:32:00Z</cp:lastPrinted>
  <dcterms:modified xsi:type="dcterms:W3CDTF">2022-03-31T05:33:00Z</dcterms:modified>
  <cp:revision>34</cp:revision>
  <dc:subject/>
  <dc:title>_________________________________________________</dc:title>
</cp:coreProperties>
</file>